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197.2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4237990" cy="926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559300" cy="4050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0" cy="405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May 17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Rally &amp; March for Immigrant Right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Boston Common –</w:t>
                            </w:r>
                            <w:r>
                              <w:rPr>
                                <w:rFonts w:cs="Arial Black" w:ascii="Arial Black" w:hAnsi="Arial Black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4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alled by the April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Coalition and supported by the Boston May Day Coalition – www.bostonmayday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9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96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559300" cy="4050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0" cy="405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May 17</w:t>
                      </w:r>
                      <w:r>
                        <w:rPr>
                          <w:rFonts w:cs="Arial Black" w:ascii="Arial Black" w:hAnsi="Arial Black"/>
                          <w:sz w:val="72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Rally &amp; March for Immigrant Rights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Boston Common –</w:t>
                      </w:r>
                      <w:r>
                        <w:rPr>
                          <w:rFonts w:cs="Arial Black" w:ascii="Arial Black" w:hAnsi="Arial Black"/>
                          <w:sz w:val="9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4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alled by the April 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Coalition and supported by the Boston May Day Coalition – www.bostonmayday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manent residency for all undocumented immigrant workers and their families immediatel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 to HR4437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 to the criminalization of immigration law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 to the militarization of the border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 to another wall of sham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 humane immigration polici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38625</wp:posOffset>
                </wp:positionH>
                <wp:positionV relativeFrom="paragraph">
                  <wp:posOffset>705485</wp:posOffset>
                </wp:positionV>
                <wp:extent cx="40005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1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3.75pt;margin-top:55.55pt;width:314.95pt;height:26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Recognize undocumented immigrants contribution to the economy and societ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 to guest worker / “bracero” program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t’s build worker to worker solidarit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op the abuse, exploitation and victimization of undocumented immigrant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 human being should ever be illegal.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lang w:val="en-US" w:eastAsia="en-US"/>
        </w:rPr>
      </w:pPr>
      <w:r>
        <w:rPr>
          <w:rFonts w:cs="Arial Black" w:ascii="Arial Black" w:hAnsi="Arial Black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25450</wp:posOffset>
                </wp:positionV>
                <wp:extent cx="2514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5pt" to="197.2pt,33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0:00Z</dcterms:created>
  <dc:creator>sr</dc:creator>
  <dc:description/>
  <cp:keywords/>
  <dc:language>en-US</dc:language>
  <cp:lastModifiedBy>Suren Moodliar</cp:lastModifiedBy>
  <cp:lastPrinted>2006-05-10T20:57:00Z</cp:lastPrinted>
  <dcterms:modified xsi:type="dcterms:W3CDTF">2006-05-11T02:10:00Z</dcterms:modified>
  <cp:revision>2</cp:revision>
  <dc:subject/>
  <dc:title/>
</cp:coreProperties>
</file>