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2"/>
      <w:bookmarkStart w:id="1" w:name="OLE_LINK1"/>
      <w:r>
        <w:rPr/>
        <w:t>Carmen Taromina</w:t>
      </w:r>
    </w:p>
    <w:p>
      <w:pPr>
        <w:pStyle w:val="Normal"/>
        <w:spacing w:lineRule="auto" w:line="480"/>
        <w:rPr/>
      </w:pPr>
      <w:r>
        <w:rPr/>
        <w:t>February 13, 2007</w:t>
      </w:r>
    </w:p>
    <w:p>
      <w:pPr>
        <w:pStyle w:val="Normal"/>
        <w:spacing w:lineRule="auto" w:line="480"/>
        <w:rPr/>
      </w:pPr>
      <w:r>
        <w:rPr/>
        <w:t>ENG1020</w:t>
      </w:r>
    </w:p>
    <w:p>
      <w:pPr>
        <w:pStyle w:val="Normal"/>
        <w:spacing w:lineRule="auto" w:line="480"/>
        <w:rPr/>
      </w:pPr>
      <w:r>
        <w:rPr/>
        <w:t>Dr. Yip</w:t>
      </w:r>
    </w:p>
    <w:p>
      <w:pPr>
        <w:pStyle w:val="Normal"/>
        <w:spacing w:lineRule="auto" w:line="480"/>
        <w:jc w:val="center"/>
        <w:rPr/>
      </w:pPr>
      <w:r>
        <w:rPr/>
        <w:t>The History of Fish Keeping</w:t>
      </w:r>
    </w:p>
    <w:p>
      <w:pPr>
        <w:pStyle w:val="Normal"/>
        <w:spacing w:lineRule="auto" w:line="480"/>
        <w:rPr>
          <w:ins w:id="2" w:author="Suren Moodliar" w:date="2007-02-22T00:18:00Z"/>
        </w:rPr>
      </w:pPr>
      <w:r>
        <w:rPr/>
        <w:tab/>
        <w:t xml:space="preserve">Over thousands of years the idea of fish keeping has changed greatly.  The idea of keeping aquariums can be dated back to 2500 BC and has evolved into a complex hobby that exists today.  As a hobbyist it intrigues me greatly to gain knowledge of the history of my </w:t>
      </w:r>
      <w:del w:id="0" w:author="Suren Moodliar" w:date="2007-02-22T00:18:00Z">
        <w:r>
          <w:rPr/>
          <w:delText>past time</w:delText>
        </w:r>
      </w:del>
      <w:ins w:id="1" w:author="Suren Moodliar" w:date="2007-02-22T00:18:00Z">
        <w:r>
          <w:rPr/>
          <w:t>pastime</w:t>
        </w:r>
      </w:ins>
      <w:r>
        <w:rPr/>
        <w:t>.  I am very knowledgeable about many species of fish and how aquariums work.  I spend a lot of time working on tanks and making my own as perfect as can be.  I am always looking for information on how to make a modern tank more complex and pleasing to the eye.  It interests me greatly to find out how keeping fish came to be such a huge hobby.</w:t>
      </w:r>
    </w:p>
    <w:p>
      <w:pPr>
        <w:pStyle w:val="Normal"/>
        <w:spacing w:lineRule="auto" w:line="480"/>
        <w:rPr/>
      </w:pPr>
      <w:ins w:id="3" w:author="Suren Moodliar" w:date="2007-02-22T00:18:00Z">
        <w:r>
          <w:rPr/>
          <w:t>Watch for and remove repetition of phrases like, “The idea of…” and “interests me greatly” and “intrigues me greatly” within the same paragraph.</w:t>
        </w:r>
      </w:ins>
      <w:ins w:id="4" w:author="Suren Moodliar" w:date="2007-02-22T00:21:00Z">
        <w:r>
          <w:rPr/>
          <w:t xml:space="preserve"> Depending on the grader, the use of the personal pronoun, “I,” especially this often may be objectionable. </w:t>
        </w:r>
      </w:ins>
      <w:ins w:id="5" w:author="Suren Moodliar" w:date="2007-02-22T00:23:00Z">
        <w:r>
          <w:rPr/>
          <w:t xml:space="preserve">This also presents a second concern, while the topic of the essay is the </w:t>
        </w:r>
      </w:ins>
      <w:ins w:id="6" w:author="Suren Moodliar" w:date="2007-02-22T00:23:00Z">
        <w:r>
          <w:rPr>
            <w:i/>
          </w:rPr>
          <w:t>history</w:t>
        </w:r>
      </w:ins>
      <w:ins w:id="7" w:author="Suren Moodliar" w:date="2007-02-22T00:23:00Z">
        <w:r>
          <w:rPr/>
          <w:t xml:space="preserve"> of fish keeping, most of the introductory paragraph is about </w:t>
        </w:r>
      </w:ins>
      <w:ins w:id="8" w:author="Suren Moodliar" w:date="2007-02-22T00:23:00Z">
        <w:r>
          <w:rPr>
            <w:i/>
          </w:rPr>
          <w:t>you and your fascination</w:t>
        </w:r>
      </w:ins>
      <w:ins w:id="9" w:author="Suren Moodliar" w:date="2007-02-22T00:23:00Z">
        <w:r>
          <w:rPr/>
          <w:t xml:space="preserve"> with the hobby. One way to strengthen things will be to tease out more general statements that can be made about how the hobby as changed. Indeed, any claim about the hobby has changed would be your thesis statement.</w:t>
        </w:r>
      </w:ins>
      <w:ins w:id="10" w:author="Suren Moodliar" w:date="2007-02-22T00:25:00Z">
        <w:r>
          <w:rPr/>
          <w:t xml:space="preserve"> Some examples: “Over thousands of years, fish keeping as hobby has changed greatly. </w:t>
        </w:r>
      </w:ins>
      <w:ins w:id="11" w:author="Suren Moodliar" w:date="2007-02-22T00:27:00Z">
        <w:r>
          <w:rPr/>
          <w:t xml:space="preserve">From simple aquaria dating back as far as 2500 BC, a complex hobby exists today. Where in the times before Christ a single species that may survive a short time for the </w:t>
        </w:r>
      </w:ins>
      <w:ins w:id="12" w:author="Suren Moodliar" w:date="2007-02-22T00:29:00Z">
        <w:r>
          <w:rPr/>
          <w:t xml:space="preserve">pleasure of ancient hobbyists, today we entire mini-ecosystems consisting a wide range of organisms and food chains sustained in a home aquarium for years. [Now perhaps you can add a </w:t>
        </w:r>
      </w:ins>
      <w:ins w:id="13" w:author="Suren Moodliar" w:date="2007-02-22T00:29:00Z">
        <w:r>
          <w:rPr>
            <w:i/>
          </w:rPr>
          <w:t xml:space="preserve">single </w:t>
        </w:r>
      </w:ins>
      <w:ins w:id="14" w:author="Suren Moodliar" w:date="2007-02-22T00:29:00Z">
        <w:r>
          <w:rPr/>
          <w:t>sentence about your personal connection to the hobby] but then you should prepare your reader (since this is the introductory paragraph) with where the essay will go</w:t>
        </w:r>
      </w:ins>
      <w:ins w:id="15" w:author="Suren Moodliar" w:date="2007-02-22T00:31:00Z">
        <w:r>
          <w:rPr/>
          <w:t>. In other words, after a thesis statement, you want to give the reader some sense of why they should keep reading your essay. I usually provide a road map to essay. In your case, a road map could be executed as follows:</w:t>
        </w:r>
      </w:ins>
      <w:ins w:id="16" w:author="Suren Moodliar" w:date="2007-02-22T00:33:00Z">
        <w:r>
          <w:rPr/>
          <w:t xml:space="preserve"> “This essay will show that fish keeping evolved from ancient ponds to status symbols for the rich</w:t>
        </w:r>
      </w:ins>
      <w:ins w:id="17" w:author="Suren Moodliar" w:date="2007-02-22T00:35:00Z">
        <w:r>
          <w:rPr/>
          <w:t xml:space="preserve"> to a more scientific endeavor following the Enlightenment and into the 19</w:t>
        </w:r>
      </w:ins>
      <w:ins w:id="18" w:author="Suren Moodliar" w:date="2007-02-22T00:35:00Z">
        <w:r>
          <w:rPr>
            <w:vertAlign w:val="superscript"/>
          </w:rPr>
          <w:t>th</w:t>
        </w:r>
      </w:ins>
      <w:ins w:id="19" w:author="Suren Moodliar" w:date="2007-02-22T00:35:00Z">
        <w:r>
          <w:rPr/>
          <w:t xml:space="preserve"> century when the hobby together with the rest of society became more aware of the importance of bacteria</w:t>
        </w:r>
      </w:ins>
      <w:ins w:id="20" w:author="Suren Moodliar" w:date="2007-02-22T00:30:00Z">
        <w:r>
          <w:rPr/>
          <w:t xml:space="preserve"> </w:t>
        </w:r>
      </w:ins>
      <w:ins w:id="21" w:author="Suren Moodliar" w:date="2007-02-22T00:36:00Z">
        <w:r>
          <w:rPr/>
          <w:t xml:space="preserve">in </w:t>
        </w:r>
      </w:ins>
      <w:ins w:id="22" w:author="Suren Moodliar" w:date="2007-02-22T00:36:00Z">
        <w:r>
          <w:rPr>
            <w:i/>
          </w:rPr>
          <w:t xml:space="preserve">sustaining </w:t>
        </w:r>
      </w:ins>
      <w:ins w:id="23" w:author="Suren Moodliar" w:date="2007-02-22T00:36:00Z">
        <w:r>
          <w:rPr/>
          <w:t>life.</w:t>
        </w:r>
      </w:ins>
    </w:p>
    <w:p>
      <w:pPr>
        <w:pStyle w:val="Normal"/>
        <w:spacing w:lineRule="auto" w:line="480"/>
        <w:rPr/>
      </w:pPr>
      <w:r>
        <w:rPr/>
        <w:tab/>
        <w:t>For the first 2000 years keeping fish evolved slowly. As early as 2500 BC, ancient Sumerians and Romans kept fish in containers similar to what we now know as fish tanks.  These tanks were designed to keep fish alive long enough to prepare the specimen for a meal.  It is also known that Romans and Babylonians kept ponds filled with fish for ornamental use (</w:t>
      </w:r>
      <w:r>
        <w:rPr>
          <w:bCs/>
          <w:color w:val="000000"/>
        </w:rPr>
        <w:t>History of Fish Keeping as a Hobby)</w:t>
      </w:r>
      <w:r>
        <w:rPr/>
        <w:t>.</w:t>
      </w:r>
    </w:p>
    <w:p>
      <w:pPr>
        <w:pStyle w:val="Normal"/>
        <w:spacing w:lineRule="auto" w:line="480"/>
        <w:rPr/>
      </w:pPr>
      <w:r>
        <w:rPr/>
        <w:tab/>
        <w:t>As time progressed, the art of fish keeping became a “luxury for the rich” (DuHammel 1).  Many people consider the Chinese as being the most important contributors to the hobby.  “By 1136 AD Emperor Hiau-Tsung started to breed and keep these fish in a more controlled environment.  Several new breeds of ornamental fish ornamental emerged.” (DuHammel 1).  As more people became involved in the idea of fish keeping, having a goldfish was no longer an indicator of a person’s status.  Many common people began to keep goldfish; the fish that they kept represented a good luck charm.</w:t>
      </w:r>
    </w:p>
    <w:p>
      <w:pPr>
        <w:pStyle w:val="Normal"/>
        <w:spacing w:lineRule="auto" w:line="480"/>
        <w:rPr>
          <w:bCs/>
          <w:color w:val="000000"/>
        </w:rPr>
      </w:pPr>
      <w:r>
        <w:rPr/>
        <w:tab/>
        <w:t>During the Sung Dynasty that lasted until 1279 AD, many people began to experiment with different ways to keep fish as pets.  This group of people kept ornamental carp as decorative artifacts.  Eating one of these sacred fish would have been considered unholy.  The carp made their way into Europe during the 1600’s.  This is when the idea of keeping fish in small bowls came about.  Expert Tullock quoted Samuel Pepys of the 17</w:t>
      </w:r>
      <w:r>
        <w:rPr>
          <w:vertAlign w:val="superscript"/>
        </w:rPr>
        <w:t>th</w:t>
      </w:r>
      <w:r>
        <w:rPr/>
        <w:t xml:space="preserve"> century by saying, “Fish keeping in a bowl is seen as being exceedingly fine,” which is still true today (</w:t>
      </w:r>
      <w:r>
        <w:rPr>
          <w:bCs/>
          <w:color w:val="000000"/>
        </w:rPr>
        <w:t>History of Fish Keeping as a Hobby).</w:t>
      </w:r>
    </w:p>
    <w:p>
      <w:pPr>
        <w:pStyle w:val="Normal"/>
        <w:spacing w:lineRule="auto" w:line="480"/>
        <w:rPr>
          <w:bCs/>
          <w:color w:val="000000"/>
        </w:rPr>
      </w:pPr>
      <w:r>
        <w:rPr>
          <w:bCs/>
          <w:color w:val="000000"/>
        </w:rPr>
        <w:tab/>
        <w:t>Until the 1800’s aquarists did not fully understand how to keep their captive fish alive.  This did not stop their efforts in keeping the underwater pets.  People continued to research keeping fish in tanks and their methods slowly became more advanced. It was not until 1805 that people started to understand the idea of “cycling” a tank before putting fish in it.  The cycling period is very important for the growth of needed bacteria that is essential to keep the captive fish alive.  Robert Warrington was the founder of this idea, and it is so important that it is still used today. Since cycling enabled the fish to be kept alive for long periods of time, the idea of keeping fish spread world wide.</w:t>
      </w:r>
    </w:p>
    <w:p>
      <w:pPr>
        <w:pStyle w:val="Normal"/>
        <w:spacing w:lineRule="auto" w:line="480"/>
        <w:rPr/>
      </w:pPr>
      <w:r>
        <w:rPr>
          <w:bCs/>
          <w:color w:val="000000"/>
        </w:rPr>
        <w:tab/>
        <w:t>By 1850 new equipment for the aquarium emerged.  Scientist began to realize that fish needed certain living conditions to survive.  At that time they came to conclude that fish needed clean and warm water to survive.  In order to keep these conditions perfected for the fish, scientist needed to create machines.  These devices used flames to heat up the water of the tank. In the 1900’s, “After elec</w:t>
      </w:r>
      <w:r>
        <w:rPr>
          <w:color w:val="000000"/>
        </w:rPr>
        <w:t xml:space="preserve">tricity was introduced into the home, fish enthusiasts began experimenting with electrical immersion heaters in glass tubes” (Paletta). </w:t>
      </w:r>
    </w:p>
    <w:p>
      <w:pPr>
        <w:pStyle w:val="Normal"/>
        <w:spacing w:lineRule="auto" w:line="480"/>
        <w:rPr>
          <w:color w:val="000000"/>
        </w:rPr>
      </w:pPr>
      <w:r>
        <w:rPr>
          <w:color w:val="000000"/>
        </w:rPr>
        <w:tab/>
        <w:t>Until the 1920’s fish keeping was only recreational.  Slowly people started to breed captive fish like carp and started to sell them.  The 20</w:t>
      </w:r>
      <w:r>
        <w:rPr>
          <w:color w:val="000000"/>
          <w:vertAlign w:val="superscript"/>
        </w:rPr>
        <w:t>th</w:t>
      </w:r>
      <w:r>
        <w:rPr>
          <w:color w:val="000000"/>
        </w:rPr>
        <w:t xml:space="preserve"> century made a huge step in keeping fish.  It was now possible for people to buy fish for their home aquariums instead of capturing them from the wild.  At this time the common method of keeping fish consisted of glass framed tanks.   Just like in earlier times, America no longer saw having a fish tank as luxury of the upper class.</w:t>
      </w:r>
    </w:p>
    <w:p>
      <w:pPr>
        <w:pStyle w:val="Normal"/>
        <w:spacing w:lineRule="auto" w:line="480"/>
        <w:rPr>
          <w:color w:val="000000"/>
        </w:rPr>
      </w:pPr>
      <w:bookmarkStart w:id="2" w:name="OLE_LINK2"/>
      <w:bookmarkStart w:id="3" w:name="OLE_LINK1"/>
      <w:r>
        <w:rPr>
          <w:color w:val="000000"/>
        </w:rPr>
        <w:tab/>
        <w:t xml:space="preserve">The variety of fish grew immensely over time.  Many wanted fish from all over the world, causing the importation of fish to become very popular.  With other modern technologies like the plane, the importation of fish was made easier.  The variety of fish available became tremendous.  Fish were taken from areas such as the waters of Africa, Eastern Europe, and Asia. </w:t>
      </w:r>
      <w:bookmarkEnd w:id="2"/>
      <w:bookmarkEnd w:id="3"/>
    </w:p>
    <w:p>
      <w:pPr>
        <w:pStyle w:val="Normal"/>
        <w:spacing w:lineRule="auto" w:line="480"/>
        <w:rPr/>
      </w:pPr>
      <w:r>
        <w:rPr>
          <w:color w:val="000000"/>
        </w:rPr>
        <w:tab/>
        <w:t>This new variety of fish intrigued many hobbyists causing them to pursue new designs of fish tanks.  By 1950 aquarists began to introduce marine, or ocean going fish, into aquariums.  Most people who attempted to keep salt water fish in aquariums had to live close to the ocean to keep the tank water from becoming stagnant.  Those who didn’t live near the ocean had to resort to new equipment for their aquariums.  “</w:t>
      </w:r>
      <w:r>
        <w:rPr/>
        <w:t>Understanding filtration systems, salinity needs, and live rock requirements all helped propel forward the saltwater tank for the home hobbyist.” (History of Fish Keeping as a Hobby 1).</w:t>
      </w:r>
    </w:p>
    <w:p>
      <w:pPr>
        <w:pStyle w:val="Normal"/>
        <w:spacing w:lineRule="auto" w:line="480"/>
        <w:rPr/>
      </w:pPr>
      <w:r>
        <w:rPr/>
        <w:tab/>
        <w:t xml:space="preserve">Another improvement of the hobby was the introduction of “fish food”.  Before the 1960’s people had to prepare live and frozen fish food.  This food consisted of brine shrimp, scallops, and mysid shrimp.  Now people are able to feed their fish “flaked food” that comes prepared in a container.  These small containers of prepared food could last months with out spoiling. </w:t>
      </w:r>
    </w:p>
    <w:p>
      <w:pPr>
        <w:pStyle w:val="Normal"/>
        <w:spacing w:lineRule="auto" w:line="480"/>
        <w:rPr/>
      </w:pPr>
      <w:r>
        <w:rPr/>
        <w:tab/>
        <w:t>The fish keeping industry has grown greatly and people are able to readily buy and sell huge varieties of fish species.  The availability of rare fish is so large that many governments are restricting and changing the laws regarding taking fish from the wild for domestication.  Mastering the art of breeding rare fish has made it so we don’t have to disturb wild populations.  One of the main breeding facilities of fish in the United States is Oceans, Reefs, and Aquariums (ORA), which has a focus on breeding numerous species of clown fish.</w:t>
      </w:r>
    </w:p>
    <w:p>
      <w:pPr>
        <w:pStyle w:val="Normal"/>
        <w:spacing w:lineRule="auto" w:line="480"/>
        <w:rPr/>
      </w:pPr>
      <w:r>
        <w:rPr/>
        <w:tab/>
        <w:t xml:space="preserve">The fish industry has also expanded into the hobby of keeping live corals and the fish species that can live harmoniously with them.  During the 1980’s and 1990’s many fish companies started to take coral from reefs around the world and sell them to people with salt water aquariums.  Today it is illegal to remove any corals from coral reefs in the wild.  Aquarist must now rely on the propagation of aqua-cultured corals. </w:t>
      </w:r>
    </w:p>
    <w:p>
      <w:pPr>
        <w:pStyle w:val="Normal"/>
        <w:spacing w:lineRule="auto" w:line="480"/>
        <w:rPr/>
      </w:pPr>
      <w:r>
        <w:rPr/>
        <w:tab/>
        <w:t xml:space="preserve">This hobby has evolved into something huge from something so small.  The idea began from people keeping fish so they could consume them for nutrition.  We have even developed fish farms that raise types of fish like bass that people can eat from a controlled environment.  I am amazed how fish keeping has become something so large.  I also agree with how people have learned to raise captive fish instead of removing them from the wild.  This is a great hobby, but I don’t want wild fish species to go extinct from people wanting them in their tanks.  I try new ideas every day with tanks and the hobby only gets more interesting.  It is one that you can learn from constantly.  I am glad that I now know how we came to have such a complex hobby today.    </w:t>
      </w:r>
    </w:p>
    <w:p>
      <w:pPr>
        <w:pStyle w:val="Normal"/>
        <w:spacing w:lineRule="auto" w:line="480"/>
        <w:jc w:val="center"/>
        <w:rPr>
          <w:color w:val="000000"/>
        </w:rPr>
      </w:pPr>
      <w:r>
        <w:rPr>
          <w:color w:val="000000"/>
        </w:rPr>
        <w:t>Works Cited</w:t>
      </w:r>
    </w:p>
    <w:p>
      <w:pPr>
        <w:pStyle w:val="Normal"/>
        <w:spacing w:lineRule="auto" w:line="480"/>
        <w:rPr>
          <w:color w:val="000000"/>
        </w:rPr>
      </w:pPr>
      <w:r>
        <w:rPr>
          <w:color w:val="000000"/>
        </w:rPr>
        <w:t xml:space="preserve">DuHammel, Douglas.  “The History of Ornamental Fish Keeping.”  08 July 2003.  </w:t>
      </w:r>
    </w:p>
    <w:p>
      <w:pPr>
        <w:pStyle w:val="Normal"/>
        <w:spacing w:lineRule="auto" w:line="480"/>
        <w:ind w:left="720" w:hanging="0"/>
        <w:rPr>
          <w:color w:val="000000"/>
        </w:rPr>
      </w:pPr>
      <w:r>
        <w:rPr>
          <w:color w:val="000000"/>
          <w:u w:val="single"/>
        </w:rPr>
        <w:t>Suite 101 Publications</w:t>
      </w:r>
      <w:r>
        <w:rPr>
          <w:color w:val="000000"/>
        </w:rPr>
        <w:t>. 24 Dec 2006. &lt;http://www.suite101.com/article.cfm/tropical_fish/101988&gt;</w:t>
      </w:r>
    </w:p>
    <w:p>
      <w:pPr>
        <w:pStyle w:val="Normal"/>
        <w:spacing w:lineRule="auto" w:line="480"/>
        <w:ind w:left="720" w:hanging="720"/>
        <w:jc w:val="both"/>
        <w:rPr>
          <w:rStyle w:val="Smalltext"/>
        </w:rPr>
      </w:pPr>
      <w:r>
        <w:rPr>
          <w:color w:val="000000"/>
        </w:rPr>
        <w:t>“</w:t>
      </w:r>
      <w:r>
        <w:rPr>
          <w:color w:val="000000"/>
        </w:rPr>
        <w:t xml:space="preserve">History of Fish Keeping as a Hobby.”  </w:t>
      </w:r>
      <w:r>
        <w:rPr>
          <w:rStyle w:val="Smalltext"/>
        </w:rPr>
        <w:t xml:space="preserve">RateMyFishTank.com.  25 Dec 2006.  </w:t>
      </w:r>
    </w:p>
    <w:p>
      <w:pPr>
        <w:pStyle w:val="Normal"/>
        <w:spacing w:lineRule="auto" w:line="480"/>
        <w:ind w:left="720" w:hanging="720"/>
        <w:jc w:val="both"/>
        <w:rPr/>
      </w:pPr>
      <w:r>
        <w:rPr>
          <w:rStyle w:val="Smalltext"/>
        </w:rPr>
        <w:tab/>
        <w:t>&lt;http://www.ratemyfishtank.com/history-of-fish-keeping-as-a-hobby.php&gt;</w:t>
      </w:r>
    </w:p>
    <w:p>
      <w:pPr>
        <w:pStyle w:val="Normal"/>
        <w:spacing w:lineRule="auto" w:line="480"/>
        <w:ind w:left="720" w:hanging="720"/>
        <w:jc w:val="both"/>
        <w:rPr/>
      </w:pPr>
      <w:r>
        <w:rPr>
          <w:rStyle w:val="Smalltext"/>
        </w:rPr>
        <w:t xml:space="preserve">Paletta, Mike.  “The History of Reef Keeping.”  </w:t>
      </w:r>
      <w:r>
        <w:rPr>
          <w:rStyle w:val="Smalltext"/>
          <w:u w:val="single"/>
        </w:rPr>
        <w:t>Aquarium Fish</w:t>
      </w:r>
      <w:r>
        <w:rPr>
          <w:rStyle w:val="Smalltext"/>
        </w:rPr>
        <w:t xml:space="preserve"> 15 (1998).  25 Dec 2006. &lt;http://www.ecosystemaquarium.com/html/history.html&g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Tarom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D439B"/>
      <w:sz w:val="17"/>
      <w:szCs w:val="17"/>
      <w:u w:val="single"/>
    </w:rPr>
  </w:style>
  <w:style w:type="character" w:styleId="PageNumber">
    <w:name w:val="Page Number"/>
    <w:basedOn w:val="DefaultParagraphFon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15"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5:39:00Z</dcterms:created>
  <dc:creator>Carmen T</dc:creator>
  <dc:description/>
  <cp:keywords/>
  <dc:language>en-US</dc:language>
  <cp:lastModifiedBy>Suren Moodliar</cp:lastModifiedBy>
  <dcterms:modified xsi:type="dcterms:W3CDTF">2007-02-22T05:39:00Z</dcterms:modified>
  <cp:revision>2</cp:revision>
  <dc:subject/>
  <dc:title>History of Fish Keeping</dc:title>
</cp:coreProperties>
</file>