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drawing>
          <wp:inline distT="0" distB="0" distL="0" distR="0">
            <wp:extent cx="662813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525</wp:posOffset>
                </wp:positionV>
                <wp:extent cx="7115175" cy="925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Help organize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b/>
                                <w:b/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b/>
                                <w:sz w:val="236"/>
                                <w:szCs w:val="236"/>
                              </w:rPr>
                              <w:t>STUDENT WALK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to protest the War in Iraq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0"/>
                                <w:szCs w:val="60"/>
                              </w:rPr>
                              <w:t>PLANNING MEETING/TEACH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SATURDAY, SEPTEMBER 1, 3PM</w:t>
                              <w:br/>
                              <w:t>encuentro 5 – Chinatown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33 Harrison Ave, 5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flr, Boston, MA 02111</w:t>
                              <w:br/>
                              <w:t>www.StudentWalkout.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High school students face military recruiters in their schools every day. College students hear the ROTC advertised as a “cost-free” alternative to college debt. Plan the fightbac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THE TIME FOR ACTION IS N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729pt;mso-wrap-distance-left:9.05pt;mso-wrap-distance-right:9.05pt;mso-wrap-distance-top:0pt;mso-wrap-distance-bottom:0pt;margin-top:0.7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Help organize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b/>
                          <w:b/>
                          <w:sz w:val="236"/>
                          <w:szCs w:val="236"/>
                        </w:rPr>
                      </w:pPr>
                      <w:r>
                        <w:rPr>
                          <w:rFonts w:cs="Stencil" w:ascii="Stencil" w:hAnsi="Stencil"/>
                          <w:b/>
                          <w:sz w:val="236"/>
                          <w:szCs w:val="236"/>
                        </w:rPr>
                        <w:t>STUDENT WALK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to protest the War in Iraq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60"/>
                          <w:szCs w:val="60"/>
                        </w:rPr>
                      </w:pPr>
                      <w:r>
                        <w:rPr>
                          <w:rFonts w:cs="Arial Black" w:ascii="Arial Black" w:hAnsi="Arial Black"/>
                          <w:sz w:val="60"/>
                          <w:szCs w:val="60"/>
                        </w:rPr>
                        <w:t>PLANNING MEETING/TEACH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SATURDAY, SEPTEMBER 1, 3PM</w:t>
                        <w:br/>
                        <w:t>encuentro 5 – Chinatown</w:t>
                        <w:br/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33 Harrison Ave, 5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flr, Boston, MA 02111</w:t>
                        <w:br/>
                        <w:t>www.StudentWalkout.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High school students face military recruiters in their schools every day. College students hear the ROTC advertised as a “cost-free” alternative to college debt. Plan the fightbac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THE TIME FOR ACTION IS NOW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42:00Z</dcterms:created>
  <dc:creator>DEAS</dc:creator>
  <dc:description/>
  <cp:keywords/>
  <dc:language>en-US</dc:language>
  <cp:lastModifiedBy>Suren Moodliar</cp:lastModifiedBy>
  <cp:lastPrinted>2007-08-22T14:39:00Z</cp:lastPrinted>
  <dcterms:modified xsi:type="dcterms:W3CDTF">2007-08-22T18:46:00Z</dcterms:modified>
  <cp:revision>3</cp:revision>
  <dc:subject/>
  <dc:title>Help us plan a Greater Boston STUDENT WALKOUT</dc:title>
</cp:coreProperties>
</file>