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ston – A broad new coalition of organizations—drawn from labor, women, veterans, political activists and the traditional peace community---representing the six states of New England, will launch itself on Saturday, October 27, 2007 at a rally and march on Boston Common at 12 noon.</w:t>
      </w:r>
    </w:p>
    <w:p>
      <w:pPr>
        <w:pStyle w:val="Normal"/>
        <w:rPr/>
      </w:pPr>
      <w:r>
        <w:rPr/>
      </w:r>
    </w:p>
    <w:p>
      <w:pPr>
        <w:pStyle w:val="Normal"/>
        <w:rPr/>
      </w:pPr>
      <w:r>
        <w:rPr/>
        <w:t>United around five antiwar and human rights demands, Marilyn Levin of the Middle East Crisis Coalition notes that "the formation of New England United marks the first time that an antiwar organization will coordinate its actions across the entire New England region." The rally is the marks beginning of a continuing united effort. In recognition of the fact that New England elects 12 of the country's 100 Senators, New England United plans to mobilize its members and hold candidates and elected officials accountable to the peace and human rights movements.</w:t>
      </w:r>
    </w:p>
    <w:p>
      <w:pPr>
        <w:pStyle w:val="Normal"/>
        <w:rPr/>
      </w:pPr>
      <w:r>
        <w:rPr/>
      </w:r>
    </w:p>
    <w:p>
      <w:pPr>
        <w:pStyle w:val="Normal"/>
        <w:rPr/>
      </w:pPr>
      <w:r>
        <w:rPr/>
        <w:t>The mobilization in Boston on Oct. 27th ties into a National Day of Action in which 11 cities around the country will participate.</w:t>
      </w:r>
    </w:p>
    <w:p>
      <w:pPr>
        <w:pStyle w:val="Normal"/>
        <w:rPr/>
      </w:pPr>
      <w:r>
        <w:rPr/>
      </w:r>
    </w:p>
    <w:p>
      <w:pPr>
        <w:pStyle w:val="Normal"/>
        <w:rPr/>
      </w:pPr>
      <w:r>
        <w:rPr/>
        <w:t>Joseph Gerson of the American Friends Service Committee adds that the peace movement has successfully turned the American people against the war in Iraq and changed the balance in Congress during the 2006 midterm elections. "The Congress the U.S. voters elected has yet to deliver on its promises and our urgent demand to end the war and to bring all the U.S. troops home. We've been here before—during the Civil Rights Movement, Vietnam, and the nuclear arms race of the 1980s. We must and will prevail."</w:t>
      </w:r>
    </w:p>
    <w:p>
      <w:pPr>
        <w:pStyle w:val="Normal"/>
        <w:rPr/>
      </w:pPr>
      <w:r>
        <w:rPr/>
      </w:r>
    </w:p>
    <w:p>
      <w:pPr>
        <w:pStyle w:val="Normal"/>
        <w:rPr/>
      </w:pPr>
      <w:r>
        <w:rPr/>
        <w:t>The Connecticut AFL-CIO is sending busloads of labor activists to the Boston mobilization after a vote on September 20th demanding that "our government begin the complete withdrawal of troops from Iraq". They are joined by the Vermont AFL-CIO, which also voted to co-sponsor the rally.</w:t>
      </w:r>
    </w:p>
    <w:p>
      <w:pPr>
        <w:pStyle w:val="Normal"/>
        <w:rPr/>
      </w:pPr>
      <w:r>
        <w:rPr/>
      </w:r>
    </w:p>
    <w:p>
      <w:pPr>
        <w:pStyle w:val="Normal"/>
        <w:rPr/>
      </w:pPr>
      <w:r>
        <w:rPr/>
        <w:t>Boston City Councillor Felix Arroyo, who will welcome regional activists to the city as the lead speaker at the rally, notes that the "cost of war to our towns, cities and communities, is simply intolerable. The Boston City Council has recognized that, 'the money that is being spent on the Pentagon and on the US invasion and occupation of Iraq and Afghanistan has been taken from programs that poor and working people desperately need – jobs, healthcare, housing and education...'"</w:t>
      </w:r>
    </w:p>
    <w:p>
      <w:pPr>
        <w:pStyle w:val="Normal"/>
        <w:rPr/>
      </w:pPr>
      <w:r>
        <w:rPr/>
      </w:r>
    </w:p>
    <w:p>
      <w:pPr>
        <w:pStyle w:val="Normal"/>
        <w:rPr/>
      </w:pPr>
      <w:r>
        <w:rPr/>
        <w:t>Among those joining the October 27th demonstration will be a contingent of military and Gold Star families. Nancy Lessin, of Military Families Speak Out, underscores Joseph Gerson’s point: "Congress will decide in the upcoming weeks whether or not to continue funding the war in Iraq, and we will be reminding the New England Congressional delegation that funding this war is killing our troops and Iraqi children, women and men," Lessin said. "Beyond the horrific body count produced by this war, are the long-term physical and psychological injuries that are created each day this war continues. It is past time to end the killing and maiming, and begin the heal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5:01:00Z</dcterms:created>
  <dc:creator>Suren Moodliar</dc:creator>
  <dc:description/>
  <cp:keywords/>
  <dc:language>en-US</dc:language>
  <cp:lastModifiedBy>Suren Moodliar</cp:lastModifiedBy>
  <dcterms:modified xsi:type="dcterms:W3CDTF">2007-10-10T05:01:00Z</dcterms:modified>
  <cp:revision>2</cp:revision>
  <dc:subject/>
  <dc:title>Boston – A broad new coalition of organizations—drawn from labor, women, veterans, political activists and the traditional peace community---representing the six states of New England, will launch itself on Saturday, October 27, 2007 at a rally and march</dc:title>
</cp:coreProperties>
</file>