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o Atlanta, via Seattle, Porto Alegre, Mumbai &amp; Nairobi</w:t>
      </w:r>
    </w:p>
    <w:p>
      <w:pPr>
        <w:pStyle w:val="Heading2"/>
        <w:rPr/>
      </w:pPr>
      <w:r>
        <w:rPr/>
        <w:t>The Social Forum comes to the US!</w:t>
      </w:r>
    </w:p>
    <w:p>
      <w:pPr>
        <w:pStyle w:val="Normal"/>
        <w:rPr>
          <w:rFonts w:ascii="Times New Roman" w:hAnsi="Times New Roman" w:cs="Times New Roman"/>
          <w:color w:val="000000"/>
          <w:del w:id="1" w:author="Suren Moodliar" w:date="2007-06-22T14:30:00Z"/>
        </w:rPr>
      </w:pPr>
      <w:del w:id="0" w:author="Suren Moodliar" w:date="2007-06-22T14:30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rPr>
          <w:rFonts w:ascii="Times New Roman" w:hAnsi="Times New Roman" w:cs="Times New Roman"/>
          <w:color w:val="000000"/>
          <w:ins w:id="3" w:author="Suren Moodliar" w:date="2007-06-22T14:30:00Z"/>
        </w:rPr>
      </w:pPr>
      <w:ins w:id="2" w:author="Suren Moodliar" w:date="2007-06-22T14:30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y Suren Moodliar</w:t>
      </w:r>
    </w:p>
    <w:p>
      <w:pPr>
        <w:pStyle w:val="Normal"/>
        <w:rPr>
          <w:rFonts w:eastAsia="Calibri" w:cs="Calibri"/>
          <w:del w:id="5" w:author="Suren Moodliar" w:date="2007-06-22T14:30:00Z"/>
        </w:rPr>
      </w:pPr>
      <w:del w:id="4" w:author="Suren Moodliar" w:date="2007-06-22T14:30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>
          <w:del w:id="7" w:author="Suren Moodliar" w:date="2007-06-22T14:28:00Z"/>
        </w:rPr>
      </w:pPr>
      <w:r>
        <w:rPr/>
        <w:t>Boston</w:t>
      </w:r>
      <w:ins w:id="6" w:author="Suren Moodliar" w:date="2007-06-22T14:28:00Z">
        <w:r>
          <w:rPr/>
          <w:t>—</w:t>
        </w:r>
      </w:ins>
    </w:p>
    <w:p>
      <w:pPr>
        <w:pStyle w:val="Normal"/>
        <w:rPr/>
      </w:pPr>
      <w:del w:id="8" w:author="Sarah Helen Cross" w:date="2007-02-24T17:19:00Z">
        <w:r>
          <w:rPr/>
          <w:delText xml:space="preserve">An idea generated on the streets of Seattle at century's end, </w:delText>
        </w:r>
      </w:del>
      <w:ins w:id="9" w:author="Sarah Helen Cross" w:date="2007-02-24T17:14:00Z">
        <w:r>
          <w:rPr/>
          <w:t>T</w:t>
        </w:r>
      </w:ins>
      <w:del w:id="10" w:author="Sarah Helen Cross" w:date="2007-02-24T17:14:00Z">
        <w:r>
          <w:rPr/>
          <w:delText>t</w:delText>
        </w:r>
      </w:del>
      <w:r>
        <w:rPr/>
        <w:t xml:space="preserve">he </w:t>
      </w:r>
      <w:ins w:id="11" w:author="Sarah Helen Cross" w:date="2007-02-24T17:14:00Z">
        <w:r>
          <w:rPr/>
          <w:t xml:space="preserve">first </w:t>
        </w:r>
      </w:ins>
      <w:r>
        <w:rPr/>
        <w:t>World Social Forum (WSF) burst onto the global scene</w:t>
      </w:r>
      <w:ins w:id="12" w:author="Sarah Helen Cross" w:date="2007-02-24T17:14:00Z">
        <w:r>
          <w:rPr/>
          <w:t xml:space="preserve"> in 2001</w:t>
        </w:r>
      </w:ins>
      <w:r>
        <w:rPr/>
        <w:t xml:space="preserve"> </w:t>
      </w:r>
      <w:ins w:id="13" w:author="Sarah Helen Cross" w:date="2007-02-24T17:14:00Z">
        <w:r>
          <w:rPr/>
          <w:t>with a defiant declaration:</w:t>
        </w:r>
      </w:ins>
      <w:ins w:id="14" w:author="Sarah Helen Cross" w:date="2007-02-24T17:14:00Z">
        <w:del w:id="15" w:author="Suren Moodliar" w:date="2007-06-22T14:35:00Z">
          <w:r>
            <w:rPr/>
            <w:delText xml:space="preserve"> </w:delText>
          </w:r>
        </w:del>
      </w:ins>
      <w:del w:id="16" w:author="Sarah Helen Cross" w:date="2007-02-24T17:14:00Z">
        <w:r>
          <w:rPr/>
          <w:delText>defiantly declaring that</w:delText>
        </w:r>
      </w:del>
      <w:del w:id="17" w:author="Sarah Helen Cross" w:date="2007-02-24T17:12:00Z">
        <w:r>
          <w:rPr/>
          <w:delText>,</w:delText>
        </w:r>
      </w:del>
      <w:r>
        <w:rPr/>
        <w:t xml:space="preserve"> "Another World is Possible!" </w:t>
      </w:r>
      <w:ins w:id="18" w:author="Sarah Helen Cross" w:date="2007-02-24T17:15:00Z">
        <w:del w:id="19" w:author="Suren Moodliar" w:date="2007-06-22T14:28:00Z">
          <w:r>
            <w:rPr/>
            <w:delText xml:space="preserve"> </w:delText>
          </w:r>
        </w:del>
      </w:ins>
      <w:del w:id="20" w:author="Sarah Helen Cross" w:date="2007-02-24T17:16:00Z">
        <w:r>
          <w:rPr/>
          <w:delText>This, of course,</w:delText>
        </w:r>
      </w:del>
      <w:del w:id="21" w:author="Suren Moodliar" w:date="2007-06-22T14:28:00Z">
        <w:r>
          <w:rPr/>
          <w:delText xml:space="preserve"> </w:delText>
        </w:r>
      </w:del>
      <w:del w:id="22" w:author="Sarah Helen Cross" w:date="2007-02-24T17:20:00Z">
        <w:r>
          <w:rPr/>
          <w:delText>was</w:delText>
        </w:r>
      </w:del>
      <w:del w:id="23" w:author="Sarah Helen Cross" w:date="2007-02-24T17:16:00Z">
        <w:r>
          <w:rPr/>
          <w:delText xml:space="preserve"> </w:delText>
        </w:r>
      </w:del>
      <w:ins w:id="24" w:author="Sarah Helen Cross" w:date="2007-02-24T17:16:00Z">
        <w:del w:id="25" w:author="Suren Moodliar" w:date="2007-06-22T14:28:00Z">
          <w:r>
            <w:rPr/>
            <w:delText xml:space="preserve"> </w:delText>
          </w:r>
        </w:del>
      </w:ins>
      <w:del w:id="26" w:author="Sarah Helen Cross" w:date="2007-02-24T17:16:00Z">
        <w:r>
          <w:rPr/>
          <w:delText>the</w:delText>
        </w:r>
      </w:del>
      <w:del w:id="27" w:author="Suren Moodliar" w:date="2007-06-22T14:28:00Z">
        <w:r>
          <w:rPr/>
          <w:delText xml:space="preserve"> </w:delText>
        </w:r>
      </w:del>
      <w:ins w:id="28" w:author="Sarah Helen Cross" w:date="2007-02-24T17:20:00Z">
        <w:r>
          <w:rPr/>
          <w:t xml:space="preserve">A </w:t>
        </w:r>
      </w:ins>
      <w:r>
        <w:rPr/>
        <w:t xml:space="preserve">response to the </w:t>
      </w:r>
      <w:del w:id="29" w:author="Sarah Helen Cross" w:date="2007-02-24T17:16:00Z">
        <w:r>
          <w:rPr/>
          <w:delText xml:space="preserve">convergence </w:delText>
        </w:r>
      </w:del>
      <w:ins w:id="30" w:author="Sarah Helen Cross" w:date="2007-02-24T17:16:00Z">
        <w:r>
          <w:rPr/>
          <w:t xml:space="preserve">mobilization </w:t>
        </w:r>
      </w:ins>
      <w:r>
        <w:rPr/>
        <w:t>of international economic and political elites</w:t>
      </w:r>
      <w:ins w:id="31" w:author="Sarah Helen Cross" w:date="2007-02-24T17:20:00Z">
        <w:r>
          <w:rPr/>
          <w:t xml:space="preserve"> –</w:t>
        </w:r>
      </w:ins>
      <w:del w:id="32" w:author="Sarah Helen Cross" w:date="2007-02-24T17:20:00Z">
        <w:r>
          <w:rPr/>
          <w:delText xml:space="preserve">, first </w:delText>
        </w:r>
      </w:del>
      <w:r>
        <w:rPr/>
        <w:t xml:space="preserve">at the </w:t>
      </w:r>
      <w:del w:id="33" w:author="Sarah Helen Cross" w:date="2007-02-24T17:16:00Z">
        <w:r>
          <w:rPr/>
          <w:delText xml:space="preserve">infamous </w:delText>
        </w:r>
      </w:del>
      <w:del w:id="34" w:author="Sarah Helen Cross" w:date="2007-02-24T17:21:00Z">
        <w:r>
          <w:rPr/>
          <w:delText xml:space="preserve">1999 </w:delText>
        </w:r>
      </w:del>
      <w:r>
        <w:rPr/>
        <w:t>World Trade Organization meeting</w:t>
      </w:r>
      <w:ins w:id="35" w:author="Sarah Helen Cross" w:date="2007-02-24T17:20:00Z">
        <w:r>
          <w:rPr/>
          <w:t xml:space="preserve"> in Seattle in 1999 and</w:t>
        </w:r>
      </w:ins>
      <w:del w:id="36" w:author="Sarah Helen Cross" w:date="2007-02-24T17:20:00Z">
        <w:r>
          <w:rPr/>
          <w:delText>, and second</w:delText>
        </w:r>
      </w:del>
      <w:r>
        <w:rPr/>
        <w:t xml:space="preserve"> at the 2000 meeting of corporate, cultural and political leaders in Davos, Switzerland</w:t>
      </w:r>
      <w:ins w:id="37" w:author="Sarah Helen Cross" w:date="2007-02-24T17:22:00Z">
        <w:r>
          <w:rPr/>
          <w:t xml:space="preserve">– </w:t>
        </w:r>
      </w:ins>
      <w:del w:id="38" w:author="Sarah Helen Cross" w:date="2007-02-24T17:22:00Z">
        <w:r>
          <w:rPr/>
          <w:delText>. So it was that</w:delText>
        </w:r>
      </w:del>
      <w:del w:id="39" w:author="Suren Moodliar" w:date="2007-06-22T14:35:00Z">
        <w:r>
          <w:rPr/>
          <w:delText xml:space="preserve"> </w:delText>
        </w:r>
      </w:del>
      <w:r>
        <w:rPr/>
        <w:t xml:space="preserve">the first WSF </w:t>
      </w:r>
      <w:del w:id="40" w:author="Sarah Helen Cross" w:date="2007-02-24T17:22:00Z">
        <w:r>
          <w:rPr/>
          <w:delText xml:space="preserve">would </w:delText>
        </w:r>
      </w:del>
      <w:ins w:id="41" w:author="Sarah Helen Cross" w:date="2007-02-24T17:22:00Z">
        <w:r>
          <w:rPr/>
          <w:t>was</w:t>
        </w:r>
      </w:ins>
      <w:del w:id="42" w:author="Sarah Helen Cross" w:date="2007-02-24T17:22:00Z">
        <w:r>
          <w:rPr/>
          <w:delText>be</w:delText>
        </w:r>
      </w:del>
      <w:r>
        <w:rPr/>
        <w:t xml:space="preserve"> held in the Global South</w:t>
      </w:r>
      <w:del w:id="43" w:author="Sarah Helen Cross" w:date="2007-02-24T17:22:00Z">
        <w:r>
          <w:rPr/>
          <w:delText>,</w:delText>
        </w:r>
      </w:del>
      <w:r>
        <w:rPr/>
        <w:t xml:space="preserve"> in Porto Alegre, Brazil, a city run by progressive working-class leaders</w:t>
      </w:r>
      <w:ins w:id="44" w:author="Sarah Helen Cross" w:date="2007-02-24T17:22:00Z">
        <w:r>
          <w:rPr/>
          <w:t>.</w:t>
        </w:r>
      </w:ins>
      <w:del w:id="45" w:author="Sarah Helen Cross" w:date="2007-02-24T17:22:00Z">
        <w:r>
          <w:rPr/>
          <w:delText xml:space="preserve"> in 2001</w:delText>
        </w:r>
      </w:del>
      <w:del w:id="46" w:author="Suren Moodliar" w:date="2007-06-22T14:37:00Z">
        <w:r>
          <w:rPr/>
          <w:delText>.</w:delText>
        </w:r>
      </w:del>
      <w:r>
        <w:rPr/>
        <w:t xml:space="preserve"> </w:t>
      </w:r>
      <w:ins w:id="47" w:author="Sarah Helen Cross" w:date="2007-02-24T17:24:00Z">
        <w:r>
          <w:rPr/>
          <w:t>From its origins on the street</w:t>
        </w:r>
      </w:ins>
      <w:ins w:id="48" w:author="Suren Moodliar" w:date="2007-06-22T14:35:00Z">
        <w:r>
          <w:rPr/>
          <w:t>s</w:t>
        </w:r>
      </w:ins>
      <w:ins w:id="49" w:author="Sarah Helen Cross" w:date="2007-02-24T17:24:00Z">
        <w:r>
          <w:rPr/>
          <w:t xml:space="preserve"> of Seattle, a protest jamboree of global North activists, </w:t>
        </w:r>
      </w:ins>
      <w:ins w:id="50" w:author="Sarah Helen Cross" w:date="2007-02-24T17:26:00Z">
        <w:r>
          <w:rPr/>
          <w:t>t</w:t>
        </w:r>
      </w:ins>
      <w:del w:id="51" w:author="Sarah Helen Cross" w:date="2007-02-24T17:26:00Z">
        <w:r>
          <w:rPr/>
          <w:delText>T</w:delText>
        </w:r>
      </w:del>
      <w:r>
        <w:rPr/>
        <w:t xml:space="preserve">he </w:t>
      </w:r>
      <w:del w:id="52" w:author="Sarah Helen Cross" w:date="2007-02-24T17:22:00Z">
        <w:r>
          <w:rPr/>
          <w:delText>arc of the f</w:delText>
        </w:r>
      </w:del>
      <w:del w:id="53" w:author="Sarah Helen Cross" w:date="2007-02-24T17:26:00Z">
        <w:r>
          <w:rPr/>
          <w:delText>orum</w:delText>
        </w:r>
      </w:del>
      <w:ins w:id="54" w:author="Sarah Helen Cross" w:date="2007-02-24T17:26:00Z">
        <w:r>
          <w:rPr/>
          <w:t>WSF</w:t>
        </w:r>
      </w:ins>
      <w:r>
        <w:rPr/>
        <w:t xml:space="preserve"> </w:t>
      </w:r>
      <w:del w:id="55" w:author="Sarah Helen Cross" w:date="2007-02-24T17:24:00Z">
        <w:r>
          <w:rPr/>
          <w:delText>then scribed itself from a jamboree for world-class, left-leaning intellectuals and activist luminaries to</w:delText>
        </w:r>
      </w:del>
      <w:ins w:id="56" w:author="Sarah Helen Cross" w:date="2007-02-24T17:26:00Z">
        <w:r>
          <w:rPr/>
          <w:t>transformed into</w:t>
        </w:r>
      </w:ins>
      <w:r>
        <w:rPr/>
        <w:t xml:space="preserve"> a working gathering for grassroots organizations, peoples' movements, trade union leaders, women's networks, environmental activists, and, above all, representatives of the excluded: oppressed nationalities, indigenous people, </w:t>
      </w:r>
      <w:ins w:id="57" w:author="Sarah Helen Cross" w:date="2007-02-24T17:26:00Z">
        <w:r>
          <w:rPr/>
          <w:t>“</w:t>
        </w:r>
      </w:ins>
      <w:del w:id="58" w:author="Sarah Helen Cross" w:date="2007-02-24T17:26:00Z">
        <w:r>
          <w:rPr/>
          <w:delText>"</w:delText>
        </w:r>
      </w:del>
      <w:r>
        <w:rPr/>
        <w:t>outcast</w:t>
      </w:r>
      <w:del w:id="59" w:author="Sarah Helen Cross" w:date="2007-02-24T17:26:00Z">
        <w:r>
          <w:rPr/>
          <w:delText>e</w:delText>
        </w:r>
      </w:del>
      <w:r>
        <w:rPr/>
        <w:t>s,</w:t>
      </w:r>
      <w:ins w:id="60" w:author="Sarah Helen Cross" w:date="2007-02-24T17:23:00Z">
        <w:r>
          <w:rPr/>
          <w:t>”</w:t>
        </w:r>
      </w:ins>
      <w:del w:id="61" w:author="Sarah Helen Cross" w:date="2007-02-24T17:23:00Z">
        <w:r>
          <w:rPr/>
          <w:delText>"</w:delText>
        </w:r>
      </w:del>
      <w:r>
        <w:rPr/>
        <w:t xml:space="preserve"> sexual minorities, the landless and </w:t>
      </w:r>
      <w:del w:id="62" w:author="Sarah Helen Cross" w:date="2007-02-24T17:23:00Z">
        <w:r>
          <w:rPr/>
          <w:delText xml:space="preserve">even </w:delText>
        </w:r>
      </w:del>
      <w:r>
        <w:rPr/>
        <w:t xml:space="preserve">the homeless. In the process, the </w:t>
      </w:r>
      <w:del w:id="63" w:author="Sarah Helen Cross" w:date="2007-02-24T17:27:00Z">
        <w:r>
          <w:rPr/>
          <w:delText xml:space="preserve">forum </w:delText>
        </w:r>
      </w:del>
      <w:ins w:id="64" w:author="Sarah Helen Cross" w:date="2007-02-24T17:27:00Z">
        <w:r>
          <w:rPr/>
          <w:t xml:space="preserve">WSF </w:t>
        </w:r>
      </w:ins>
      <w:r>
        <w:rPr/>
        <w:t xml:space="preserve">grew in scale to involve hundreds of thousands </w:t>
      </w:r>
      <w:ins w:id="65" w:author="Sarah Helen Cross" w:date="2007-02-24T17:27:00Z">
        <w:r>
          <w:rPr/>
          <w:t xml:space="preserve">of people </w:t>
        </w:r>
      </w:ins>
      <w:r>
        <w:rPr/>
        <w:t xml:space="preserve">meeting over the course of </w:t>
      </w:r>
      <w:del w:id="66" w:author="Sarah Helen Cross" w:date="2007-02-24T17:27:00Z">
        <w:r>
          <w:rPr/>
          <w:delText xml:space="preserve">the </w:delText>
        </w:r>
      </w:del>
      <w:ins w:id="67" w:author="Sarah Helen Cross" w:date="2007-02-24T17:27:00Z">
        <w:r>
          <w:rPr/>
          <w:t xml:space="preserve">a </w:t>
        </w:r>
      </w:ins>
      <w:r>
        <w:rPr/>
        <w:t>week</w:t>
      </w:r>
      <w:ins w:id="68" w:author="Sarah Helen Cross" w:date="2007-02-24T17:27:00Z">
        <w:r>
          <w:rPr/>
          <w:t xml:space="preserve">-long gathering </w:t>
        </w:r>
      </w:ins>
      <w:del w:id="69" w:author="Sarah Helen Cross" w:date="2007-02-24T17:27:00Z">
        <w:r>
          <w:rPr/>
          <w:delText>.</w:delText>
        </w:r>
      </w:del>
      <w:r>
        <w:rPr/>
        <w:t>in Brazil</w:t>
      </w:r>
      <w:del w:id="70" w:author="Sarah Helen Cross" w:date="2007-02-24T17:27:00Z">
        <w:r>
          <w:rPr/>
          <w:delText xml:space="preserve"> first</w:delText>
        </w:r>
      </w:del>
      <w:r>
        <w:rPr/>
        <w:t xml:space="preserve">, </w:t>
      </w:r>
      <w:del w:id="71" w:author="Sarah Helen Cross" w:date="2007-02-24T17:28:00Z">
        <w:r>
          <w:rPr/>
          <w:delText xml:space="preserve">then </w:delText>
        </w:r>
      </w:del>
      <w:ins w:id="72" w:author="Sarah Helen Cross" w:date="2007-02-24T17:27:00Z">
        <w:r>
          <w:rPr/>
          <w:t xml:space="preserve">in </w:t>
        </w:r>
      </w:ins>
      <w:r>
        <w:rPr/>
        <w:t xml:space="preserve">India </w:t>
      </w:r>
      <w:ins w:id="73" w:author="Sarah Helen Cross" w:date="2007-02-24T17:27:00Z">
        <w:r>
          <w:rPr/>
          <w:t>in 2004</w:t>
        </w:r>
      </w:ins>
      <w:del w:id="74" w:author="Sarah Helen Cross" w:date="2007-02-24T17:27:00Z">
        <w:r>
          <w:rPr/>
          <w:delText>(2004)</w:delText>
        </w:r>
      </w:del>
      <w:r>
        <w:rPr/>
        <w:t xml:space="preserve">, </w:t>
      </w:r>
      <w:ins w:id="75" w:author="Sarah Helen Cross" w:date="2007-02-24T17:28:00Z">
        <w:r>
          <w:rPr/>
          <w:t xml:space="preserve">and </w:t>
        </w:r>
      </w:ins>
      <w:del w:id="76" w:author="Sarah Helen Cross" w:date="2007-02-24T17:28:00Z">
        <w:r>
          <w:rPr/>
          <w:delText>reaching</w:delText>
        </w:r>
      </w:del>
      <w:del w:id="77" w:author="Suren Moodliar" w:date="2007-06-22T14:35:00Z">
        <w:r>
          <w:rPr/>
          <w:delText xml:space="preserve"> </w:delText>
        </w:r>
      </w:del>
      <w:r>
        <w:rPr/>
        <w:t xml:space="preserve">Venezuela, Mali and Pakistan </w:t>
      </w:r>
      <w:del w:id="78" w:author="Sarah Helen Cross" w:date="2007-02-24T17:28:00Z">
        <w:r>
          <w:rPr/>
          <w:delText>(</w:delText>
        </w:r>
      </w:del>
      <w:r>
        <w:rPr/>
        <w:t>in 2006</w:t>
      </w:r>
      <w:ins w:id="79" w:author="Sarah Helen Cross" w:date="2007-02-24T17:28:00Z">
        <w:r>
          <w:rPr/>
          <w:t>,</w:t>
        </w:r>
      </w:ins>
      <w:del w:id="80" w:author="Sarah Helen Cross" w:date="2007-02-24T17:28:00Z">
        <w:r>
          <w:rPr/>
          <w:delText>)</w:delText>
        </w:r>
      </w:del>
      <w:r>
        <w:rPr/>
        <w:t xml:space="preserve"> and finally, Nairobi, Kenya, </w:t>
      </w:r>
      <w:del w:id="81" w:author="Sarah Helen Cross" w:date="2007-02-24T17:28:00Z">
        <w:r>
          <w:rPr/>
          <w:delText xml:space="preserve">last </w:delText>
        </w:r>
      </w:del>
      <w:ins w:id="82" w:author="Sarah Helen Cross" w:date="2007-02-24T17:28:00Z">
        <w:r>
          <w:rPr/>
          <w:t xml:space="preserve">in </w:t>
        </w:r>
      </w:ins>
      <w:r>
        <w:rPr/>
        <w:t>January</w:t>
      </w:r>
      <w:ins w:id="83" w:author="Sarah Helen Cross" w:date="2007-02-24T17:28:00Z">
        <w:r>
          <w:rPr/>
          <w:t xml:space="preserve"> 2007</w:t>
        </w:r>
      </w:ins>
      <w:r>
        <w:rPr/>
        <w:t xml:space="preserve">.   </w:t>
      </w:r>
    </w:p>
    <w:p>
      <w:pPr>
        <w:pStyle w:val="Normal"/>
        <w:rPr>
          <w:del w:id="85" w:author="Suren Moodliar" w:date="2007-06-22T14:29:00Z"/>
        </w:rPr>
      </w:pPr>
      <w:del w:id="84" w:author="Suren Moodliar" w:date="2007-06-22T14:29:00Z">
        <w:r>
          <w:rPr/>
        </w:r>
      </w:del>
    </w:p>
    <w:p>
      <w:pPr>
        <w:pStyle w:val="Normal"/>
        <w:rPr/>
      </w:pPr>
      <w:r>
        <w:rPr/>
        <w:t>Every forum drew large delegations from around the world: vocal, high-profile</w:t>
      </w:r>
      <w:del w:id="86" w:author="Sarah Helen Cross" w:date="2007-02-24T17:28:00Z">
        <w:r>
          <w:rPr/>
          <w:delText>,</w:delText>
        </w:r>
      </w:del>
      <w:r>
        <w:rPr/>
        <w:t xml:space="preserve"> peace activists from the Korean peninsula</w:t>
      </w:r>
      <w:ins w:id="87" w:author="Sarah Helen Cross" w:date="2007-02-24T17:29:00Z">
        <w:r>
          <w:rPr/>
          <w:t>;</w:t>
        </w:r>
      </w:ins>
      <w:del w:id="88" w:author="Sarah Helen Cross" w:date="2007-02-24T17:29:00Z">
        <w:r>
          <w:rPr/>
          <w:delText>,</w:delText>
        </w:r>
      </w:del>
      <w:r>
        <w:rPr/>
        <w:t xml:space="preserve"> peasant leaders from the Philippines</w:t>
      </w:r>
      <w:del w:id="89" w:author="Sarah Helen Cross" w:date="2007-02-24T17:29:00Z">
        <w:r>
          <w:rPr/>
          <w:delText xml:space="preserve">, </w:delText>
        </w:r>
      </w:del>
      <w:ins w:id="90" w:author="Sarah Helen Cross" w:date="2007-02-24T17:29:00Z">
        <w:r>
          <w:rPr/>
          <w:t xml:space="preserve">; </w:t>
        </w:r>
      </w:ins>
      <w:r>
        <w:rPr/>
        <w:t>intellectuals, sex-worker</w:t>
      </w:r>
      <w:ins w:id="91" w:author="Sarah Helen Cross" w:date="2007-02-24T17:29:00Z">
        <w:r>
          <w:rPr/>
          <w:t>s</w:t>
        </w:r>
      </w:ins>
      <w:r>
        <w:rPr/>
        <w:t xml:space="preserve"> and child advocates from Thailand</w:t>
      </w:r>
      <w:del w:id="92" w:author="Sarah Helen Cross" w:date="2007-02-24T17:29:00Z">
        <w:r>
          <w:rPr/>
          <w:delText xml:space="preserve">, </w:delText>
        </w:r>
      </w:del>
      <w:ins w:id="93" w:author="Sarah Helen Cross" w:date="2007-02-24T17:29:00Z">
        <w:r>
          <w:rPr/>
          <w:t xml:space="preserve">; </w:t>
        </w:r>
      </w:ins>
      <w:r>
        <w:rPr/>
        <w:t xml:space="preserve">and Japanese feminists and anti-nuclear activists all find a place at the forum. So, too, do trade-union and peace-movement organizers from across Europe </w:t>
      </w:r>
      <w:del w:id="94" w:author="Sarah Helen Cross" w:date="2007-02-24T17:29:00Z">
        <w:r>
          <w:rPr/>
          <w:delText>as well as</w:delText>
        </w:r>
      </w:del>
      <w:ins w:id="95" w:author="Sarah Helen Cross" w:date="2007-02-24T17:29:00Z">
        <w:r>
          <w:rPr/>
          <w:t>and</w:t>
        </w:r>
      </w:ins>
      <w:r>
        <w:rPr/>
        <w:t xml:space="preserve"> African anti-HIV/AIDS campaigners, rural organizers, mineworkers and development thinkers. </w:t>
      </w:r>
      <w:del w:id="96" w:author="Sarah Helen Cross" w:date="2007-02-24T17:29:00Z">
        <w:r>
          <w:rPr/>
          <w:delText xml:space="preserve">Native </w:delText>
        </w:r>
      </w:del>
      <w:ins w:id="97" w:author="Sarah Helen Cross" w:date="2007-02-24T17:29:00Z">
        <w:r>
          <w:rPr/>
          <w:t xml:space="preserve">Indigenous </w:t>
        </w:r>
      </w:ins>
      <w:r>
        <w:rPr/>
        <w:t>American</w:t>
      </w:r>
      <w:ins w:id="98" w:author="Sarah Helen Cross" w:date="2007-02-24T17:30:00Z">
        <w:r>
          <w:rPr/>
          <w:t>s</w:t>
        </w:r>
      </w:ins>
      <w:del w:id="99" w:author="Sarah Helen Cross" w:date="2007-02-24T17:30:00Z">
        <w:r>
          <w:rPr/>
          <w:delText xml:space="preserve"> descendants of pre-Colombian civilizations</w:delText>
        </w:r>
      </w:del>
      <w:r>
        <w:rPr/>
        <w:t xml:space="preserve">, Latin American socialist revolutionaries and left politicos from Tierra del Fuego to the Rio Grande add their voices to the open space that is the </w:t>
      </w:r>
      <w:del w:id="100" w:author="Sarah Helen Cross" w:date="2007-02-24T17:30:00Z">
        <w:r>
          <w:rPr/>
          <w:delText>social forum</w:delText>
        </w:r>
      </w:del>
      <w:ins w:id="101" w:author="Sarah Helen Cross" w:date="2007-02-24T17:30:00Z">
        <w:r>
          <w:rPr/>
          <w:t xml:space="preserve">WSF, as do </w:t>
        </w:r>
      </w:ins>
      <w:del w:id="102" w:author="Sarah Helen Cross" w:date="2007-02-24T17:30:00Z">
        <w:r>
          <w:rPr/>
          <w:delText>. Also filtering in are</w:delText>
        </w:r>
      </w:del>
      <w:del w:id="103" w:author="Suren Moodliar" w:date="2007-06-22T14:34:00Z">
        <w:r>
          <w:rPr/>
          <w:delText xml:space="preserve"> </w:delText>
        </w:r>
      </w:del>
      <w:r>
        <w:rPr/>
        <w:t>the varied strands of resistance to Empire and occupation in the Middle East.</w:t>
      </w:r>
    </w:p>
    <w:p>
      <w:pPr>
        <w:pStyle w:val="Normal"/>
        <w:rPr>
          <w:rFonts w:eastAsia="Calibri" w:cs="Calibri"/>
          <w:del w:id="105" w:author="Suren Moodliar" w:date="2007-06-22T14:29:00Z"/>
        </w:rPr>
      </w:pPr>
      <w:del w:id="104" w:author="Suren Moodliar" w:date="2007-06-22T14:29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/>
      </w:pPr>
      <w:ins w:id="106" w:author="Sarah Helen Cross" w:date="2007-02-24T17:31:00Z">
        <w:r>
          <w:rPr/>
          <w:t>Grassroots movements from the United States are r</w:t>
        </w:r>
      </w:ins>
      <w:del w:id="107" w:author="Sarah Helen Cross" w:date="2007-02-24T17:31:00Z">
        <w:r>
          <w:rPr/>
          <w:delText>R</w:delText>
        </w:r>
      </w:del>
      <w:r>
        <w:rPr/>
        <w:t>elatively absent from the global social forum movement</w:t>
      </w:r>
      <w:ins w:id="108" w:author="Sarah Helen Cross" w:date="2007-02-24T17:31:00Z">
        <w:r>
          <w:rPr/>
          <w:t>, as are those from</w:t>
        </w:r>
      </w:ins>
      <w:del w:id="109" w:author="Sarah Helen Cross" w:date="2007-02-24T17:33:00Z">
        <w:r>
          <w:rPr/>
          <w:delText>, however, are grassroots movements that represent the declining superpower that is the United States and that ascendant economic giant-and exporter of capital-</w:delText>
        </w:r>
      </w:del>
      <w:r>
        <w:rPr/>
        <w:t>the People's Republic of China.[*] These are grievous deficits</w:t>
      </w:r>
      <w:ins w:id="110" w:author="Sarah Helen Cross" w:date="2007-02-24T17:32:00Z">
        <w:r>
          <w:rPr/>
          <w:t xml:space="preserve">.  </w:t>
        </w:r>
      </w:ins>
      <w:r>
        <w:rPr/>
        <w:t xml:space="preserve"> </w:t>
      </w:r>
      <w:ins w:id="111" w:author="Sarah Helen Cross" w:date="2007-02-24T17:32:00Z">
        <w:r>
          <w:rPr/>
          <w:t>S</w:t>
        </w:r>
      </w:ins>
      <w:del w:id="112" w:author="Sarah Helen Cross" w:date="2007-02-24T17:32:00Z">
        <w:r>
          <w:rPr/>
          <w:delText>for s</w:delText>
        </w:r>
      </w:del>
      <w:r>
        <w:rPr/>
        <w:t>urely th</w:t>
      </w:r>
      <w:ins w:id="113" w:author="Sarah Helen Cross" w:date="2007-02-24T17:32:00Z">
        <w:r>
          <w:rPr/>
          <w:t>e</w:t>
        </w:r>
      </w:ins>
      <w:del w:id="114" w:author="Sarah Helen Cross" w:date="2007-02-24T17:32:00Z">
        <w:r>
          <w:rPr/>
          <w:delText>at</w:delText>
        </w:r>
      </w:del>
      <w:r>
        <w:rPr/>
        <w:t xml:space="preserve"> promised "other world" of the WSF will </w:t>
      </w:r>
      <w:del w:id="115" w:author="Sarah Helen Cross" w:date="2007-02-24T17:32:00Z">
        <w:r>
          <w:rPr/>
          <w:delText xml:space="preserve">never </w:delText>
        </w:r>
      </w:del>
      <w:ins w:id="116" w:author="Sarah Helen Cross" w:date="2007-02-24T17:32:00Z">
        <w:r>
          <w:rPr/>
          <w:t xml:space="preserve">not </w:t>
        </w:r>
      </w:ins>
      <w:del w:id="117" w:author="Sarah Helen Cross" w:date="2007-02-24T17:32:00Z">
        <w:r>
          <w:rPr/>
          <w:delText xml:space="preserve">come </w:delText>
        </w:r>
      </w:del>
      <w:ins w:id="118" w:author="Sarah Helen Cross" w:date="2007-02-24T17:32:00Z">
        <w:r>
          <w:rPr/>
          <w:t>be created</w:t>
        </w:r>
      </w:ins>
      <w:del w:id="119" w:author="Sarah Helen Cross" w:date="2007-02-24T17:32:00Z">
        <w:r>
          <w:rPr/>
          <w:delText>to pass</w:delText>
        </w:r>
      </w:del>
      <w:r>
        <w:rPr/>
        <w:t xml:space="preserve"> if the silent and silenced majorities of </w:t>
      </w:r>
      <w:ins w:id="120" w:author="Sarah Helen Cross" w:date="2007-02-24T17:33:00Z">
        <w:r>
          <w:rPr/>
          <w:t xml:space="preserve">the declining superpower of the West and the ascendant economic giant and exporter of capital in the East </w:t>
        </w:r>
      </w:ins>
      <w:del w:id="121" w:author="Sarah Helen Cross" w:date="2007-02-24T17:34:00Z">
        <w:r>
          <w:rPr/>
          <w:delText xml:space="preserve">both powerhouses </w:delText>
        </w:r>
      </w:del>
      <w:r>
        <w:rPr/>
        <w:t>fail to add their voices.</w:t>
      </w:r>
      <w:ins w:id="122" w:author="Sarah Helen Cross" w:date="2007-02-24T17:34:00Z">
        <w:r>
          <w:rPr/>
          <w:t xml:space="preserve"> </w:t>
        </w:r>
      </w:ins>
      <w:ins w:id="123" w:author="Sarah Helen Cross" w:date="2007-02-24T17:34:00Z">
        <w:del w:id="124" w:author="Suren Moodliar" w:date="2007-06-22T14:34:00Z">
          <w:r>
            <w:rPr/>
            <w:delText xml:space="preserve"> </w:delText>
          </w:r>
        </w:del>
      </w:ins>
      <w:del w:id="125" w:author="Sarah Helen Cross" w:date="2007-02-24T17:34:00Z">
        <w:r>
          <w:rPr/>
          <w:delText xml:space="preserve"> </w:delText>
        </w:r>
      </w:del>
      <w:r>
        <w:rPr/>
        <w:t xml:space="preserve">While </w:t>
      </w:r>
      <w:del w:id="126" w:author="Sarah Helen Cross" w:date="2007-02-24T17:34:00Z">
        <w:r>
          <w:rPr/>
          <w:delText xml:space="preserve">forum </w:delText>
        </w:r>
      </w:del>
      <w:ins w:id="127" w:author="Sarah Helen Cross" w:date="2007-02-24T17:34:00Z">
        <w:r>
          <w:rPr/>
          <w:t xml:space="preserve">USF attendees </w:t>
        </w:r>
      </w:ins>
      <w:del w:id="128" w:author="Sarah Helen Cross" w:date="2007-02-24T17:34:00Z">
        <w:r>
          <w:rPr/>
          <w:delText>visitors</w:delText>
        </w:r>
      </w:del>
      <w:del w:id="129" w:author="Suren Moodliar" w:date="2007-06-22T14:34:00Z">
        <w:r>
          <w:rPr/>
          <w:delText xml:space="preserve"> </w:delText>
        </w:r>
      </w:del>
      <w:r>
        <w:rPr/>
        <w:t xml:space="preserve">from the US constitute one of the larger contingents, many are established, </w:t>
      </w:r>
      <w:del w:id="130" w:author="Sarah Helen Cross" w:date="2007-02-24T17:34:00Z">
        <w:r>
          <w:rPr/>
          <w:delText xml:space="preserve">foundation </w:delText>
        </w:r>
      </w:del>
      <w:ins w:id="131" w:author="Sarah Helen Cross" w:date="2007-02-24T17:34:00Z">
        <w:r>
          <w:rPr/>
          <w:t>foundation-</w:t>
        </w:r>
      </w:ins>
      <w:r>
        <w:rPr/>
        <w:t xml:space="preserve">supported </w:t>
      </w:r>
      <w:del w:id="132" w:author="Sarah Helen Cross" w:date="2007-02-24T17:34:00Z">
        <w:r>
          <w:rPr/>
          <w:delText xml:space="preserve">non profits and </w:delText>
        </w:r>
      </w:del>
      <w:r>
        <w:rPr/>
        <w:t>NGOs</w:t>
      </w:r>
      <w:del w:id="133" w:author="Sarah Helen Cross" w:date="2007-02-24T17:35:00Z">
        <w:r>
          <w:rPr/>
          <w:delText xml:space="preserve">, </w:delText>
        </w:r>
      </w:del>
      <w:ins w:id="134" w:author="Sarah Helen Cross" w:date="2007-02-24T17:35:00Z">
        <w:r>
          <w:rPr/>
          <w:t xml:space="preserve">; </w:t>
        </w:r>
      </w:ins>
      <w:r>
        <w:rPr/>
        <w:t>only a few represent the mostly volunteer-based</w:t>
      </w:r>
      <w:del w:id="135" w:author="Sarah Helen Cross" w:date="2007-02-24T17:35:00Z">
        <w:r>
          <w:rPr/>
          <w:delText>,</w:delText>
        </w:r>
      </w:del>
      <w:r>
        <w:rPr/>
        <w:t xml:space="preserve"> left movements from the US grassroots.</w:t>
      </w:r>
    </w:p>
    <w:p>
      <w:pPr>
        <w:pStyle w:val="Normal"/>
        <w:rPr>
          <w:rFonts w:eastAsia="Calibri" w:cs="Calibri"/>
          <w:del w:id="137" w:author="Suren Moodliar" w:date="2007-06-22T14:29:00Z"/>
        </w:rPr>
      </w:pPr>
      <w:del w:id="136" w:author="Suren Moodliar" w:date="2007-06-22T14:29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/>
      </w:pPr>
      <w:ins w:id="138" w:author="Sarah Helen Cross" w:date="2007-02-24T20:57:00Z">
        <w:r>
          <w:rPr/>
          <w:t xml:space="preserve">Those who have not attended the WSF often wonder </w:t>
        </w:r>
      </w:ins>
      <w:ins w:id="139" w:author="Sarah Helen Cross" w:date="2007-02-24T20:59:00Z">
        <w:r>
          <w:rPr/>
          <w:t>if</w:t>
        </w:r>
      </w:ins>
      <w:ins w:id="140" w:author="Sarah Helen Cross" w:date="2007-02-24T20:57:00Z">
        <w:r>
          <w:rPr/>
          <w:t xml:space="preserve"> </w:t>
        </w:r>
      </w:ins>
      <w:del w:id="141" w:author="Sarah Helen Cross" w:date="2007-02-24T20:58:00Z">
        <w:r>
          <w:rPr/>
          <w:delText xml:space="preserve">For people who have never attended a social forum, but have heard about its incredible diversity, the absence of the US and PRC may matter little. Indeed, a more compelling question for them is, "Does </w:delText>
        </w:r>
      </w:del>
      <w:r>
        <w:rPr/>
        <w:t xml:space="preserve">anything </w:t>
      </w:r>
      <w:del w:id="142" w:author="Sarah Helen Cross" w:date="2007-02-24T21:00:00Z">
        <w:r>
          <w:rPr/>
          <w:delText xml:space="preserve">get done </w:delText>
        </w:r>
      </w:del>
      <w:ins w:id="143" w:author="Sarah Helen Cross" w:date="2007-02-24T21:00:00Z">
        <w:r>
          <w:rPr/>
          <w:t xml:space="preserve">can be accomplished </w:t>
        </w:r>
      </w:ins>
      <w:del w:id="144" w:author="Sarah Helen Cross" w:date="2007-02-24T20:58:00Z">
        <w:r>
          <w:rPr/>
          <w:delText xml:space="preserve">with </w:delText>
        </w:r>
      </w:del>
      <w:ins w:id="145" w:author="Sarah Helen Cross" w:date="2007-02-24T20:58:00Z">
        <w:r>
          <w:rPr/>
          <w:t xml:space="preserve">given </w:t>
        </w:r>
      </w:ins>
      <w:del w:id="146" w:author="Sarah Helen Cross" w:date="2007-02-24T21:00:00Z">
        <w:r>
          <w:rPr/>
          <w:delText xml:space="preserve">such </w:delText>
        </w:r>
      </w:del>
      <w:ins w:id="147" w:author="Sarah Helen Cross" w:date="2007-02-24T21:00:00Z">
        <w:r>
          <w:rPr/>
          <w:t xml:space="preserve">the </w:t>
        </w:r>
      </w:ins>
      <w:r>
        <w:rPr/>
        <w:t>diversity of issue, geography, race and class</w:t>
      </w:r>
      <w:ins w:id="148" w:author="Sarah Helen Cross" w:date="2007-02-24T20:58:00Z">
        <w:r>
          <w:rPr/>
          <w:t>,</w:t>
        </w:r>
      </w:ins>
      <w:r>
        <w:rPr/>
        <w:t xml:space="preserve"> </w:t>
      </w:r>
      <w:del w:id="149" w:author="Sarah Helen Cross" w:date="2007-02-24T20:58:00Z">
        <w:r>
          <w:rPr/>
          <w:delText xml:space="preserve">or </w:delText>
        </w:r>
      </w:del>
      <w:ins w:id="150" w:author="Sarah Helen Cross" w:date="2007-02-24T20:58:00Z">
        <w:r>
          <w:rPr/>
          <w:t xml:space="preserve">and </w:t>
        </w:r>
      </w:ins>
      <w:r>
        <w:rPr/>
        <w:t>with s</w:t>
      </w:r>
      <w:del w:id="151" w:author="Sarah Helen Cross" w:date="2007-02-24T20:58:00Z">
        <w:r>
          <w:rPr/>
          <w:delText>uch large numbers</w:delText>
        </w:r>
      </w:del>
      <w:ins w:id="152" w:author="Sarah Helen Cross" w:date="2007-02-24T20:58:00Z">
        <w:r>
          <w:rPr/>
          <w:t>o many participants.</w:t>
        </w:r>
      </w:ins>
      <w:del w:id="153" w:author="Sarah Helen Cross" w:date="2007-02-24T20:58:00Z">
        <w:r>
          <w:rPr/>
          <w:delText>?"</w:delText>
        </w:r>
      </w:del>
      <w:r>
        <w:rPr/>
        <w:t xml:space="preserve"> The answer </w:t>
      </w:r>
      <w:del w:id="154" w:author="Sarah Helen Cross" w:date="2007-02-24T20:59:00Z">
        <w:r>
          <w:rPr/>
          <w:delText xml:space="preserve">lies </w:delText>
        </w:r>
      </w:del>
      <w:ins w:id="155" w:author="Sarah Helen Cross" w:date="2007-02-24T21:02:00Z">
        <w:r>
          <w:rPr/>
          <w:t xml:space="preserve">is </w:t>
        </w:r>
      </w:ins>
      <w:ins w:id="156" w:author="Sarah Helen Cross" w:date="2007-02-24T20:59:00Z">
        <w:r>
          <w:rPr/>
          <w:t>revealed through</w:t>
        </w:r>
      </w:ins>
      <w:del w:id="157" w:author="Sarah Helen Cross" w:date="2007-02-24T20:59:00Z">
        <w:r>
          <w:rPr/>
          <w:delText>in</w:delText>
        </w:r>
      </w:del>
      <w:r>
        <w:rPr/>
        <w:t xml:space="preserve"> the actions </w:t>
      </w:r>
      <w:del w:id="158" w:author="Sarah Helen Cross" w:date="2007-02-24T20:59:00Z">
        <w:r>
          <w:rPr/>
          <w:delText xml:space="preserve">issuing </w:delText>
        </w:r>
      </w:del>
      <w:ins w:id="159" w:author="Sarah Helen Cross" w:date="2007-02-24T20:59:00Z">
        <w:r>
          <w:rPr/>
          <w:t xml:space="preserve">that </w:t>
        </w:r>
      </w:ins>
      <w:ins w:id="160" w:author="Sarah Helen Cross" w:date="2007-02-24T21:02:00Z">
        <w:r>
          <w:rPr/>
          <w:t xml:space="preserve">do </w:t>
        </w:r>
      </w:ins>
      <w:ins w:id="161" w:author="Sarah Helen Cross" w:date="2007-02-24T20:59:00Z">
        <w:r>
          <w:rPr/>
          <w:t xml:space="preserve">arise </w:t>
        </w:r>
      </w:ins>
      <w:r>
        <w:rPr/>
        <w:t xml:space="preserve">from the </w:t>
      </w:r>
      <w:del w:id="162" w:author="Sarah Helen Cross" w:date="2007-02-24T20:59:00Z">
        <w:r>
          <w:rPr/>
          <w:delText>social forum</w:delText>
        </w:r>
      </w:del>
      <w:ins w:id="163" w:author="Sarah Helen Cross" w:date="2007-02-24T20:59:00Z">
        <w:r>
          <w:rPr/>
          <w:t>WSF.</w:t>
        </w:r>
      </w:ins>
      <w:del w:id="164" w:author="Sarah Helen Cross" w:date="2007-02-24T21:00:00Z">
        <w:r>
          <w:rPr/>
          <w:delText>:</w:delText>
        </w:r>
      </w:del>
      <w:r>
        <w:rPr/>
        <w:t xml:space="preserve"> </w:t>
      </w:r>
      <w:ins w:id="165" w:author="Sarah Helen Cross" w:date="2007-02-24T21:00:00Z">
        <w:r>
          <w:rPr/>
          <w:t>I</w:t>
        </w:r>
      </w:ins>
      <w:del w:id="166" w:author="Sarah Helen Cross" w:date="2007-02-24T21:00:00Z">
        <w:r>
          <w:rPr/>
          <w:delText>i</w:delText>
        </w:r>
      </w:del>
      <w:r>
        <w:rPr/>
        <w:t xml:space="preserve">n 2003, following </w:t>
      </w:r>
      <w:del w:id="167" w:author="Sarah Helen Cross" w:date="2007-02-24T21:02:00Z">
        <w:r>
          <w:rPr/>
          <w:delText xml:space="preserve">a </w:delText>
        </w:r>
      </w:del>
      <w:r>
        <w:rPr/>
        <w:t>call</w:t>
      </w:r>
      <w:ins w:id="168" w:author="Sarah Helen Cross" w:date="2007-02-24T21:02:00Z">
        <w:r>
          <w:rPr/>
          <w:t>s</w:t>
        </w:r>
      </w:ins>
      <w:r>
        <w:rPr/>
        <w:t xml:space="preserve"> to action </w:t>
      </w:r>
      <w:del w:id="169" w:author="Sarah Helen Cross" w:date="2007-02-24T21:00:00Z">
        <w:r>
          <w:rPr/>
          <w:delText xml:space="preserve">from </w:delText>
        </w:r>
      </w:del>
      <w:ins w:id="170" w:author="Sarah Helen Cross" w:date="2007-02-24T21:01:00Z">
        <w:r>
          <w:rPr/>
          <w:t xml:space="preserve">from </w:t>
        </w:r>
      </w:ins>
      <w:r>
        <w:rPr/>
        <w:t xml:space="preserve">the European and </w:t>
      </w:r>
      <w:del w:id="171" w:author="Sarah Helen Cross" w:date="2007-02-24T21:02:00Z">
        <w:r>
          <w:rPr/>
          <w:delText xml:space="preserve">then </w:delText>
        </w:r>
      </w:del>
      <w:r>
        <w:rPr/>
        <w:t xml:space="preserve">the World Social Forum, an International Day of Action </w:t>
      </w:r>
      <w:ins w:id="172" w:author="Sarah Helen Cross" w:date="2007-02-24T21:03:00Z">
        <w:r>
          <w:rPr/>
          <w:t xml:space="preserve">was organized </w:t>
        </w:r>
      </w:ins>
      <w:r>
        <w:rPr/>
        <w:t>to protest the impending war in Iraq</w:t>
      </w:r>
      <w:del w:id="173" w:author="Sarah Helen Cross" w:date="2007-02-24T21:03:00Z">
        <w:r>
          <w:rPr/>
          <w:delText xml:space="preserve"> was organized</w:delText>
        </w:r>
      </w:del>
      <w:r>
        <w:rPr/>
        <w:t xml:space="preserve">. </w:t>
      </w:r>
      <w:del w:id="174" w:author="Sarah Helen Cross" w:date="2007-02-24T21:03:00Z">
        <w:r>
          <w:rPr/>
          <w:delText xml:space="preserve">It resulted in </w:delText>
        </w:r>
      </w:del>
      <w:r>
        <w:rPr/>
        <w:t xml:space="preserve">15 million people around the globe </w:t>
      </w:r>
      <w:del w:id="175" w:author="Sarah Helen Cross" w:date="2007-02-24T21:03:00Z">
        <w:r>
          <w:rPr/>
          <w:delText xml:space="preserve">taking </w:delText>
        </w:r>
      </w:del>
      <w:ins w:id="176" w:author="Sarah Helen Cross" w:date="2007-02-24T21:03:00Z">
        <w:r>
          <w:rPr/>
          <w:t xml:space="preserve">took </w:t>
        </w:r>
      </w:ins>
      <w:r>
        <w:rPr/>
        <w:t xml:space="preserve">to the streets, prompting the </w:t>
      </w:r>
      <w:r>
        <w:rPr>
          <w:i/>
        </w:rPr>
        <w:t>New York Times</w:t>
      </w:r>
      <w:r>
        <w:rPr/>
        <w:t xml:space="preserve"> to label </w:t>
      </w:r>
      <w:del w:id="177" w:author="Sarah Helen Cross" w:date="2007-02-24T21:03:00Z">
        <w:r>
          <w:rPr/>
          <w:delText xml:space="preserve">these </w:delText>
        </w:r>
      </w:del>
      <w:ins w:id="178" w:author="Sarah Helen Cross" w:date="2007-02-24T21:03:00Z">
        <w:r>
          <w:rPr/>
          <w:t>such mass actions</w:t>
        </w:r>
      </w:ins>
      <w:del w:id="179" w:author="Sarah Helen Cross" w:date="2007-02-24T21:04:00Z">
        <w:r>
          <w:rPr/>
          <w:delText>movements</w:delText>
        </w:r>
      </w:del>
      <w:r>
        <w:rPr/>
        <w:t>, "the other superpower</w:t>
      </w:r>
      <w:ins w:id="180" w:author="Sarah Helen Cross" w:date="2007-02-24T21:04:00Z">
        <w:r>
          <w:rPr/>
          <w:t>.</w:t>
        </w:r>
      </w:ins>
      <w:r>
        <w:rPr/>
        <w:t>"</w:t>
      </w:r>
      <w:del w:id="181" w:author="Sarah Helen Cross" w:date="2007-02-24T21:04:00Z">
        <w:r>
          <w:rPr/>
          <w:delText>.</w:delText>
        </w:r>
      </w:del>
      <w:r>
        <w:rPr/>
        <w:t xml:space="preserve"> Subtler efforts receive less notice, yet they are important for generating an alternative to the "winner-take-all capitalism" that subverts our communities. For example, </w:t>
      </w:r>
      <w:del w:id="182" w:author="Sarah Helen Cross" w:date="2007-02-24T21:05:00Z">
        <w:r>
          <w:rPr/>
          <w:delText xml:space="preserve">social </w:delText>
        </w:r>
      </w:del>
      <w:r>
        <w:rPr/>
        <w:t>movement efforts</w:t>
      </w:r>
      <w:ins w:id="183" w:author="Sarah Helen Cross" w:date="2007-02-24T21:04:00Z">
        <w:r>
          <w:rPr/>
          <w:t xml:space="preserve"> – </w:t>
        </w:r>
      </w:ins>
      <w:del w:id="184" w:author="Sarah Helen Cross" w:date="2007-02-24T21:04:00Z">
        <w:r>
          <w:rPr/>
          <w:delText>-</w:delText>
        </w:r>
      </w:del>
      <w:r>
        <w:rPr/>
        <w:t>many of them successful</w:t>
      </w:r>
      <w:ins w:id="185" w:author="Sarah Helen Cross" w:date="2007-02-24T21:05:00Z">
        <w:r>
          <w:rPr/>
          <w:t xml:space="preserve"> – </w:t>
        </w:r>
      </w:ins>
      <w:del w:id="186" w:author="Sarah Helen Cross" w:date="2007-02-24T21:05:00Z">
        <w:r>
          <w:rPr/>
          <w:delText>-</w:delText>
        </w:r>
      </w:del>
      <w:r>
        <w:rPr/>
        <w:t xml:space="preserve">to combat the privatization of water resources have used the </w:t>
      </w:r>
      <w:ins w:id="187" w:author="Sarah Helen Cross" w:date="2007-02-24T21:05:00Z">
        <w:r>
          <w:rPr/>
          <w:t xml:space="preserve">space of the </w:t>
        </w:r>
      </w:ins>
      <w:r>
        <w:rPr/>
        <w:t>WSF as an organizing platform to strategize against the corporate</w:t>
      </w:r>
      <w:del w:id="188" w:author="Sarah Helen Cross" w:date="2007-02-24T21:05:00Z">
        <w:r>
          <w:rPr/>
          <w:delText>-</w:delText>
        </w:r>
      </w:del>
      <w:r>
        <w:rPr/>
        <w:t xml:space="preserve"> and government</w:t>
      </w:r>
      <w:del w:id="189" w:author="Sarah Helen Cross" w:date="2007-02-24T21:05:00Z">
        <w:r>
          <w:rPr/>
          <w:delText>s</w:delText>
        </w:r>
      </w:del>
      <w:ins w:id="190" w:author="Sarah Helen Cross" w:date="2007-02-24T21:05:00Z">
        <w:r>
          <w:rPr/>
          <w:t xml:space="preserve"> </w:t>
        </w:r>
      </w:ins>
      <w:del w:id="191" w:author="Sarah Helen Cross" w:date="2007-02-24T21:05:00Z">
        <w:r>
          <w:rPr/>
          <w:delText>-</w:delText>
        </w:r>
      </w:del>
      <w:r>
        <w:rPr/>
        <w:t xml:space="preserve">dominated World Water Forum. </w:t>
      </w:r>
      <w:del w:id="192" w:author="Sarah Helen Cross" w:date="2007-02-24T21:05:00Z">
        <w:r>
          <w:rPr/>
          <w:delText xml:space="preserve">In doing so, </w:delText>
        </w:r>
      </w:del>
      <w:ins w:id="193" w:author="Sarah Helen Cross" w:date="2007-02-24T21:05:00Z">
        <w:r>
          <w:rPr/>
          <w:t xml:space="preserve">Here, </w:t>
        </w:r>
      </w:ins>
      <w:r>
        <w:rPr/>
        <w:t>activists from the deserts of India's north come together with Bolivian highlanders, community activists from Detroit</w:t>
      </w:r>
      <w:ins w:id="194" w:author="Sarah Helen Cross" w:date="2007-02-24T21:06:00Z">
        <w:r>
          <w:rPr/>
          <w:t>,</w:t>
        </w:r>
      </w:ins>
      <w:r>
        <w:rPr/>
        <w:t xml:space="preserve"> and citizen's action groups from New Hampshire. Last January, a group of</w:t>
      </w:r>
      <w:del w:id="195" w:author="Sarah Helen Cross" w:date="2007-02-24T21:06:00Z">
        <w:r>
          <w:rPr/>
          <w:delText xml:space="preserve"> Boston-based</w:delText>
        </w:r>
      </w:del>
      <w:ins w:id="196" w:author="Sarah Helen Cross" w:date="2007-02-24T21:06:00Z">
        <w:r>
          <w:rPr/>
          <w:t xml:space="preserve"> </w:t>
        </w:r>
      </w:ins>
      <w:r>
        <w:rPr/>
        <w:t xml:space="preserve"> migrant workers' rights activists </w:t>
      </w:r>
      <w:ins w:id="197" w:author="Sarah Helen Cross" w:date="2007-02-24T21:06:00Z">
        <w:r>
          <w:rPr/>
          <w:t xml:space="preserve">from Boston </w:t>
        </w:r>
      </w:ins>
      <w:r>
        <w:rPr/>
        <w:t xml:space="preserve">used the Nairobi WSF to link up with European, Indian and African-based migrant rights activists to strategize about global actions for the upcoming May Day. On a somewhat larger scale, the Boston Organizing Committee for the WSF took a 50+ person delegation </w:t>
      </w:r>
      <w:ins w:id="198" w:author="Sarah Helen Cross" w:date="2007-02-24T21:07:00Z">
        <w:r>
          <w:rPr/>
          <w:t xml:space="preserve">– </w:t>
        </w:r>
      </w:ins>
      <w:r>
        <w:rPr/>
        <w:t xml:space="preserve">made up largely of women, young people and communities of color </w:t>
      </w:r>
      <w:ins w:id="199" w:author="Sarah Helen Cross" w:date="2007-02-24T21:07:00Z">
        <w:r>
          <w:rPr/>
          <w:t xml:space="preserve">– </w:t>
        </w:r>
      </w:ins>
      <w:r>
        <w:rPr/>
        <w:t>to the Caracas WSF (2006)</w:t>
      </w:r>
      <w:ins w:id="200" w:author="Sarah Helen Cross" w:date="2007-02-24T21:07:00Z">
        <w:r>
          <w:rPr/>
          <w:t xml:space="preserve">. </w:t>
        </w:r>
      </w:ins>
      <w:ins w:id="201" w:author="Sarah Helen Cross" w:date="2007-02-24T21:07:00Z">
        <w:del w:id="202" w:author="Suren Moodliar" w:date="2007-06-22T14:36:00Z">
          <w:r>
            <w:rPr/>
            <w:delText xml:space="preserve"> </w:delText>
          </w:r>
        </w:del>
      </w:ins>
      <w:ins w:id="203" w:author="Sarah Helen Cross" w:date="2007-02-24T21:07:00Z">
        <w:r>
          <w:rPr/>
          <w:t>The delegation</w:t>
        </w:r>
      </w:ins>
      <w:del w:id="204" w:author="Sarah Helen Cross" w:date="2007-02-24T21:07:00Z">
        <w:r>
          <w:rPr/>
          <w:delText xml:space="preserve"> where they</w:delText>
        </w:r>
      </w:del>
      <w:r>
        <w:rPr/>
        <w:t xml:space="preserve"> linked up with grassroots organizations that are transforming Venezuela's working-class communities by extending educational, health, employment and housing to everyone, regardless of income.</w:t>
      </w:r>
    </w:p>
    <w:p>
      <w:pPr>
        <w:pStyle w:val="Normal"/>
        <w:rPr>
          <w:rFonts w:eastAsia="Calibri" w:cs="Calibri"/>
          <w:del w:id="206" w:author="Suren Moodliar" w:date="2007-06-22T14:29:00Z"/>
        </w:rPr>
      </w:pPr>
      <w:del w:id="205" w:author="Suren Moodliar" w:date="2007-06-22T14:29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/>
      </w:pPr>
      <w:del w:id="207" w:author="Sarah Helen Cross" w:date="2007-02-24T21:08:00Z">
        <w:r>
          <w:rPr/>
          <w:delText>Another powerful spur for the social forum process has been t</w:delText>
        </w:r>
      </w:del>
      <w:ins w:id="208" w:author="Sarah Helen Cross" w:date="2007-02-24T21:10:00Z">
        <w:r>
          <w:rPr/>
          <w:t xml:space="preserve">As these connections are being created across great distances, </w:t>
        </w:r>
      </w:ins>
      <w:ins w:id="209" w:author="Sarah Helen Cross" w:date="2007-02-24T21:08:00Z">
        <w:r>
          <w:rPr/>
          <w:t>T</w:t>
        </w:r>
      </w:ins>
      <w:r>
        <w:rPr/>
        <w:t>he WSF</w:t>
      </w:r>
      <w:del w:id="210" w:author="Sarah Helen Cross" w:date="2007-02-24T21:08:00Z">
        <w:r>
          <w:rPr/>
          <w:delText>'s</w:delText>
        </w:r>
      </w:del>
      <w:r>
        <w:rPr/>
        <w:t xml:space="preserve"> </w:t>
      </w:r>
      <w:ins w:id="211" w:author="Sarah Helen Cross" w:date="2007-02-24T21:10:00Z">
        <w:r>
          <w:rPr/>
          <w:t xml:space="preserve">has </w:t>
        </w:r>
      </w:ins>
      <w:r>
        <w:rPr/>
        <w:t>encourage</w:t>
      </w:r>
      <w:ins w:id="212" w:author="Sarah Helen Cross" w:date="2007-02-24T21:08:00Z">
        <w:r>
          <w:rPr/>
          <w:t>d</w:t>
        </w:r>
      </w:ins>
      <w:del w:id="213" w:author="Sarah Helen Cross" w:date="2007-02-24T21:08:00Z">
        <w:r>
          <w:rPr/>
          <w:delText>ment</w:delText>
        </w:r>
      </w:del>
      <w:r>
        <w:rPr/>
        <w:t xml:space="preserve"> </w:t>
      </w:r>
      <w:del w:id="214" w:author="Sarah Helen Cross" w:date="2007-02-24T21:09:00Z">
        <w:r>
          <w:rPr/>
          <w:delText xml:space="preserve">of </w:delText>
        </w:r>
      </w:del>
      <w:ins w:id="215" w:author="Sarah Helen Cross" w:date="2007-02-24T21:09:00Z">
        <w:del w:id="216" w:author="Suren Moodliar" w:date="2007-06-22T14:36:00Z">
          <w:r>
            <w:rPr/>
            <w:delText xml:space="preserve"> </w:delText>
          </w:r>
        </w:del>
      </w:ins>
      <w:r>
        <w:rPr/>
        <w:t>a US Social Forum (USSF) t</w:t>
      </w:r>
      <w:del w:id="217" w:author="Sarah Helen Cross" w:date="2007-02-24T21:09:00Z">
        <w:r>
          <w:rPr/>
          <w:delText>hat would</w:delText>
        </w:r>
      </w:del>
      <w:ins w:id="218" w:author="Sarah Helen Cross" w:date="2007-02-24T21:09:00Z">
        <w:r>
          <w:rPr/>
          <w:t>o</w:t>
        </w:r>
      </w:ins>
      <w:r>
        <w:rPr/>
        <w:t xml:space="preserve"> create </w:t>
      </w:r>
      <w:del w:id="219" w:author="Sarah Helen Cross" w:date="2007-02-24T21:09:00Z">
        <w:r>
          <w:rPr/>
          <w:delText xml:space="preserve">the </w:delText>
        </w:r>
      </w:del>
      <w:r>
        <w:rPr/>
        <w:t>space for grassroots</w:t>
      </w:r>
      <w:ins w:id="220" w:author="Sarah Helen Cross" w:date="2007-02-24T21:09:00Z">
        <w:r>
          <w:rPr/>
          <w:t xml:space="preserve"> groups</w:t>
        </w:r>
      </w:ins>
      <w:r>
        <w:rPr/>
        <w:t>, communities of color</w:t>
      </w:r>
      <w:ins w:id="221" w:author="Sarah Helen Cross" w:date="2007-02-24T21:09:00Z">
        <w:r>
          <w:rPr/>
          <w:t>,</w:t>
        </w:r>
      </w:ins>
      <w:r>
        <w:rPr/>
        <w:t xml:space="preserve"> and working-class people, organizations, and movements to come together</w:t>
      </w:r>
      <w:ins w:id="222" w:author="Sarah Helen Cross" w:date="2007-02-24T21:10:00Z">
        <w:r>
          <w:rPr/>
          <w:t xml:space="preserve"> within the United States</w:t>
        </w:r>
      </w:ins>
      <w:r>
        <w:rPr/>
        <w:t xml:space="preserve">. This challenge was taken up by the Grassroots Global Justice (GGJ) network. In a careful, deliberative process, </w:t>
      </w:r>
      <w:del w:id="223" w:author="Sarah Helen Cross" w:date="2007-02-24T21:10:00Z">
        <w:r>
          <w:rPr/>
          <w:delText>the network</w:delText>
        </w:r>
      </w:del>
      <w:ins w:id="224" w:author="Sarah Helen Cross" w:date="2007-02-24T21:10:00Z">
        <w:r>
          <w:rPr/>
          <w:t>GGJ</w:t>
        </w:r>
      </w:ins>
      <w:r>
        <w:rPr/>
        <w:t xml:space="preserve"> established a National Planning Committee that is </w:t>
      </w:r>
      <w:ins w:id="225" w:author="Sarah Helen Cross" w:date="2007-02-24T21:11:00Z">
        <w:r>
          <w:rPr/>
          <w:t xml:space="preserve">now </w:t>
        </w:r>
      </w:ins>
      <w:r>
        <w:rPr/>
        <w:t xml:space="preserve">organizing </w:t>
      </w:r>
      <w:del w:id="226" w:author="Sarah Helen Cross" w:date="2007-02-24T21:11:00Z">
        <w:r>
          <w:rPr/>
          <w:delText>for the</w:delText>
        </w:r>
      </w:del>
      <w:ins w:id="227" w:author="Sarah Helen Cross" w:date="2007-02-24T21:11:00Z">
        <w:r>
          <w:rPr/>
          <w:t>a</w:t>
        </w:r>
      </w:ins>
      <w:r>
        <w:rPr/>
        <w:t xml:space="preserve"> USSF to take place at the end of June. After considering proposals from a number of cities, the </w:t>
      </w:r>
      <w:ins w:id="228" w:author="Sarah Helen Cross" w:date="2007-02-24T21:11:00Z">
        <w:r>
          <w:rPr/>
          <w:t xml:space="preserve">Committee chose the </w:t>
        </w:r>
      </w:ins>
      <w:r>
        <w:rPr/>
        <w:t>beloved "At</w:t>
      </w:r>
      <w:del w:id="229" w:author="Sarah Helen Cross" w:date="2007-02-24T21:11:00Z">
        <w:r>
          <w:rPr/>
          <w:delText>a</w:delText>
        </w:r>
      </w:del>
      <w:r>
        <w:rPr/>
        <w:t xml:space="preserve">lanta" of W.E.B. </w:t>
      </w:r>
      <w:del w:id="230" w:author="Suren Moodliar" w:date="2007-06-22T14:32:00Z">
        <w:r>
          <w:rPr/>
          <w:delText xml:space="preserve">Du </w:delText>
        </w:r>
      </w:del>
      <w:ins w:id="231" w:author="Suren Moodliar" w:date="2007-06-22T14:32:00Z">
        <w:r>
          <w:rPr/>
          <w:t xml:space="preserve">du </w:t>
        </w:r>
      </w:ins>
      <w:r>
        <w:rPr/>
        <w:t>Bois</w:t>
      </w:r>
      <w:del w:id="232" w:author="Sarah Helen Cross" w:date="2007-02-24T21:11:00Z">
        <w:r>
          <w:rPr/>
          <w:delText xml:space="preserve"> was chosen</w:delText>
        </w:r>
      </w:del>
      <w:r>
        <w:rPr/>
        <w:t xml:space="preserve">, in part because important </w:t>
      </w:r>
      <w:del w:id="233" w:author="Sarah Helen Cross" w:date="2007-02-24T21:12:00Z">
        <w:r>
          <w:rPr/>
          <w:delText xml:space="preserve">lines </w:delText>
        </w:r>
      </w:del>
      <w:ins w:id="234" w:author="Sarah Helen Cross" w:date="2007-02-24T21:12:00Z">
        <w:r>
          <w:rPr/>
          <w:t xml:space="preserve">themes </w:t>
        </w:r>
      </w:ins>
      <w:r>
        <w:rPr/>
        <w:t>of American history</w:t>
      </w:r>
      <w:ins w:id="235" w:author="Sarah Helen Cross" w:date="2007-02-24T21:12:00Z">
        <w:r>
          <w:rPr/>
          <w:t xml:space="preserve"> and contemporary</w:t>
        </w:r>
      </w:ins>
      <w:r>
        <w:rPr/>
        <w:t xml:space="preserve"> </w:t>
      </w:r>
      <w:ins w:id="236" w:author="Sarah Helen Cross" w:date="2007-02-24T21:12:00Z">
        <w:r>
          <w:rPr/>
          <w:t>issues</w:t>
        </w:r>
      </w:ins>
      <w:ins w:id="237" w:author="Suren Moodliar" w:date="2007-06-22T14:32:00Z">
        <w:r>
          <w:rPr/>
          <w:t xml:space="preserve"> </w:t>
        </w:r>
      </w:ins>
      <w:del w:id="238" w:author="Sarah Helen Cross" w:date="2007-02-24T21:11:00Z">
        <w:r>
          <w:rPr/>
          <w:delText>come together</w:delText>
        </w:r>
      </w:del>
      <w:ins w:id="239" w:author="Sarah Helen Cross" w:date="2007-02-24T21:11:00Z">
        <w:r>
          <w:rPr/>
          <w:t>intersect</w:t>
        </w:r>
      </w:ins>
      <w:r>
        <w:rPr/>
        <w:t xml:space="preserve"> there: </w:t>
      </w:r>
      <w:ins w:id="240" w:author="Sarah Helen Cross" w:date="2007-02-24T21:12:00Z">
        <w:r>
          <w:rPr/>
          <w:t>“</w:t>
        </w:r>
      </w:ins>
      <w:r>
        <w:rPr/>
        <w:t>race,</w:t>
      </w:r>
      <w:ins w:id="241" w:author="Sarah Helen Cross" w:date="2007-02-24T21:12:00Z">
        <w:r>
          <w:rPr/>
          <w:t>”</w:t>
        </w:r>
      </w:ins>
      <w:r>
        <w:rPr/>
        <w:t xml:space="preserve"> the </w:t>
      </w:r>
      <w:del w:id="242" w:author="Sarah Helen Cross" w:date="2007-02-24T21:12:00Z">
        <w:r>
          <w:rPr/>
          <w:delText>"</w:delText>
        </w:r>
      </w:del>
      <w:ins w:id="243" w:author="Sarah Helen Cross" w:date="2007-02-24T21:12:00Z">
        <w:r>
          <w:rPr/>
          <w:t>“</w:t>
        </w:r>
      </w:ins>
      <w:r>
        <w:rPr/>
        <w:t>New</w:t>
      </w:r>
      <w:ins w:id="244" w:author="Sarah Helen Cross" w:date="2007-02-24T21:12:00Z">
        <w:r>
          <w:rPr/>
          <w:t>”</w:t>
        </w:r>
      </w:ins>
      <w:del w:id="245" w:author="Sarah Helen Cross" w:date="2007-02-24T21:12:00Z">
        <w:r>
          <w:rPr/>
          <w:delText>"</w:delText>
        </w:r>
      </w:del>
      <w:r>
        <w:rPr/>
        <w:t xml:space="preserve"> South, the liberal model of racial "progress," </w:t>
      </w:r>
      <w:del w:id="246" w:author="Sarah Helen Cross" w:date="2007-02-24T21:13:00Z">
        <w:r>
          <w:rPr/>
          <w:delText>the</w:delText>
        </w:r>
      </w:del>
      <w:ins w:id="247" w:author="Sarah Helen Cross" w:date="2007-02-24T21:13:00Z">
        <w:r>
          <w:rPr/>
          <w:t>a</w:t>
        </w:r>
      </w:ins>
      <w:r>
        <w:rPr/>
        <w:t xml:space="preserve"> </w:t>
      </w:r>
      <w:del w:id="248" w:author="Sarah Helen Cross" w:date="2007-02-24T21:13:00Z">
        <w:r>
          <w:rPr/>
          <w:delText>latter day</w:delText>
        </w:r>
      </w:del>
      <w:del w:id="249" w:author="Suren Moodliar" w:date="2007-06-22T14:32:00Z">
        <w:r>
          <w:rPr/>
          <w:delText xml:space="preserve"> </w:delText>
        </w:r>
      </w:del>
      <w:r>
        <w:rPr/>
        <w:t>"</w:t>
      </w:r>
      <w:ins w:id="250" w:author="Sarah Helen Cross" w:date="2007-02-24T21:13:00Z">
        <w:del w:id="251" w:author="Suren Moodliar" w:date="2007-06-22T14:32:00Z">
          <w:r>
            <w:rPr/>
            <w:delText>“</w:delText>
          </w:r>
        </w:del>
      </w:ins>
      <w:r>
        <w:rPr/>
        <w:t>gateway</w:t>
      </w:r>
      <w:ins w:id="252" w:author="Sarah Helen Cross" w:date="2007-02-24T21:13:00Z">
        <w:del w:id="253" w:author="Suren Moodliar" w:date="2007-06-22T14:32:00Z">
          <w:r>
            <w:rPr/>
            <w:delText>”</w:delText>
          </w:r>
        </w:del>
      </w:ins>
      <w:r>
        <w:rPr/>
        <w:t xml:space="preserve">" to Latin America, </w:t>
      </w:r>
      <w:del w:id="254" w:author="Sarah Helen Cross" w:date="2007-02-24T21:13:00Z">
        <w:r>
          <w:rPr/>
          <w:delText xml:space="preserve">more recently </w:delText>
        </w:r>
      </w:del>
      <w:r>
        <w:rPr/>
        <w:t>water privatization</w:t>
      </w:r>
      <w:ins w:id="255" w:author="Sarah Helen Cross" w:date="2007-02-24T21:13:00Z">
        <w:r>
          <w:rPr/>
          <w:t>,</w:t>
        </w:r>
      </w:ins>
      <w:r>
        <w:rPr/>
        <w:t xml:space="preserve"> and </w:t>
      </w:r>
      <w:del w:id="256" w:author="Sarah Helen Cross" w:date="2007-02-24T21:13:00Z">
        <w:r>
          <w:rPr/>
          <w:delText>also part of the government-created</w:delText>
        </w:r>
      </w:del>
      <w:ins w:id="257" w:author="Sarah Helen Cross" w:date="2007-02-24T21:14:00Z">
        <w:r>
          <w:rPr/>
          <w:t>the</w:t>
        </w:r>
      </w:ins>
      <w:ins w:id="258" w:author="Sarah Helen Cross" w:date="2007-02-24T21:14:00Z">
        <w:del w:id="259" w:author="Suren Moodliar" w:date="2007-06-22T14:31:00Z">
          <w:r>
            <w:rPr/>
            <w:delText xml:space="preserve"> </w:delText>
          </w:r>
        </w:del>
      </w:ins>
      <w:r>
        <w:rPr/>
        <w:t xml:space="preserve"> Katrina diaspora. Indeed, </w:t>
      </w:r>
      <w:ins w:id="260" w:author="Sarah Helen Cross" w:date="2007-02-24T21:14:00Z">
        <w:r>
          <w:rPr/>
          <w:t xml:space="preserve">though </w:t>
        </w:r>
      </w:ins>
      <w:r>
        <w:rPr/>
        <w:t xml:space="preserve">written </w:t>
      </w:r>
      <w:ins w:id="261" w:author="Sarah Helen Cross" w:date="2007-02-24T21:14:00Z">
        <w:r>
          <w:rPr/>
          <w:t>about</w:t>
        </w:r>
      </w:ins>
      <w:del w:id="262" w:author="Sarah Helen Cross" w:date="2007-02-24T21:14:00Z">
        <w:r>
          <w:rPr/>
          <w:delText xml:space="preserve">little over </w:delText>
        </w:r>
      </w:del>
      <w:ins w:id="263" w:author="Sarah Helen Cross" w:date="2007-02-24T21:14:00Z">
        <w:r>
          <w:rPr/>
          <w:t xml:space="preserve"> </w:t>
        </w:r>
      </w:ins>
      <w:r>
        <w:rPr/>
        <w:t xml:space="preserve">a hundred years ago, Du Bois' description </w:t>
      </w:r>
      <w:ins w:id="264" w:author="Sarah Helen Cross" w:date="2007-02-24T21:14:00Z">
        <w:r>
          <w:rPr/>
          <w:t xml:space="preserve">of Atlanta </w:t>
        </w:r>
      </w:ins>
      <w:r>
        <w:rPr/>
        <w:t xml:space="preserve">still rings true in </w:t>
      </w:r>
      <w:ins w:id="265" w:author="Sarah Helen Cross" w:date="2007-02-24T21:14:00Z">
        <w:r>
          <w:rPr/>
          <w:t>our</w:t>
        </w:r>
      </w:ins>
      <w:del w:id="266" w:author="Sarah Helen Cross" w:date="2007-02-24T21:14:00Z">
        <w:r>
          <w:rPr/>
          <w:delText>a</w:delText>
        </w:r>
      </w:del>
      <w:r>
        <w:rPr/>
        <w:t xml:space="preserve"> globalized world: "South of the North, yet north of the South, lies the City of a Hundred Hills."</w:t>
      </w:r>
    </w:p>
    <w:p>
      <w:pPr>
        <w:pStyle w:val="Normal"/>
        <w:rPr>
          <w:rFonts w:eastAsia="Calibri" w:cs="Calibri"/>
          <w:del w:id="268" w:author="Suren Moodliar" w:date="2007-06-22T14:29:00Z"/>
        </w:rPr>
      </w:pPr>
      <w:del w:id="267" w:author="Suren Moodliar" w:date="2007-06-22T14:29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/>
      </w:pPr>
      <w:r>
        <w:rPr/>
        <w:t xml:space="preserve">As a </w:t>
      </w:r>
      <w:ins w:id="269" w:author="Sarah Helen Cross" w:date="2007-02-24T21:14:00Z">
        <w:r>
          <w:rPr/>
          <w:t>“</w:t>
        </w:r>
      </w:ins>
      <w:del w:id="270" w:author="Sarah Helen Cross" w:date="2007-02-24T21:14:00Z">
        <w:r>
          <w:rPr/>
          <w:delText>"</w:delText>
        </w:r>
      </w:del>
      <w:r>
        <w:rPr/>
        <w:t>movement-building</w:t>
      </w:r>
      <w:ins w:id="271" w:author="Sarah Helen Cross" w:date="2007-02-24T21:15:00Z">
        <w:r>
          <w:rPr/>
          <w:t>”</w:t>
        </w:r>
      </w:ins>
      <w:del w:id="272" w:author="Sarah Helen Cross" w:date="2007-02-24T21:15:00Z">
        <w:r>
          <w:rPr/>
          <w:delText>"</w:delText>
        </w:r>
      </w:del>
      <w:r>
        <w:rPr/>
        <w:t xml:space="preserve"> process, the USSF will </w:t>
      </w:r>
      <w:del w:id="273" w:author="Sarah Helen Cross" w:date="2007-02-24T21:15:00Z">
        <w:r>
          <w:rPr/>
          <w:delText xml:space="preserve">not only </w:delText>
        </w:r>
      </w:del>
      <w:r>
        <w:rPr/>
        <w:t>bring together the grassroots from around the US</w:t>
      </w:r>
      <w:del w:id="274" w:author="Sarah Helen Cross" w:date="2007-02-24T21:15:00Z">
        <w:r>
          <w:rPr/>
          <w:delText>,</w:delText>
        </w:r>
      </w:del>
      <w:r>
        <w:rPr/>
        <w:t xml:space="preserve"> </w:t>
      </w:r>
      <w:ins w:id="275" w:author="Sarah Helen Cross" w:date="2007-02-24T21:15:00Z">
        <w:r>
          <w:rPr/>
          <w:t>and</w:t>
        </w:r>
      </w:ins>
      <w:del w:id="276" w:author="Sarah Helen Cross" w:date="2007-02-24T21:15:00Z">
        <w:r>
          <w:rPr/>
          <w:delText>it</w:delText>
        </w:r>
      </w:del>
      <w:r>
        <w:rPr/>
        <w:t xml:space="preserve"> will be organized around several axes that bring coherence to our many struggles: race, the environment, the wars at home and abroad, workers' rights, Katrina and immigration. </w:t>
      </w:r>
      <w:ins w:id="277" w:author="Sarah Helen Cross" w:date="2007-02-24T21:15:00Z">
        <w:r>
          <w:rPr/>
          <w:t xml:space="preserve">The USSF will take place over three days, with the first day devoted to </w:t>
        </w:r>
      </w:ins>
      <w:del w:id="278" w:author="Sarah Helen Cross" w:date="2007-02-24T21:16:00Z">
        <w:r>
          <w:rPr/>
          <w:delText xml:space="preserve">Over 3 days organized sequentially for </w:delText>
        </w:r>
      </w:del>
      <w:r>
        <w:rPr/>
        <w:t xml:space="preserve">consciousness raising (or education), </w:t>
      </w:r>
      <w:ins w:id="279" w:author="Sarah Helen Cross" w:date="2007-02-24T21:16:00Z">
        <w:r>
          <w:rPr/>
          <w:t xml:space="preserve">the second to </w:t>
        </w:r>
      </w:ins>
      <w:r>
        <w:rPr/>
        <w:t xml:space="preserve">visioning, and </w:t>
      </w:r>
      <w:ins w:id="280" w:author="Sarah Helen Cross" w:date="2007-02-24T21:16:00Z">
        <w:r>
          <w:rPr/>
          <w:t xml:space="preserve">the third to </w:t>
        </w:r>
      </w:ins>
      <w:r>
        <w:rPr/>
        <w:t>strategizing</w:t>
      </w:r>
      <w:ins w:id="281" w:author="Sarah Helen Cross" w:date="2007-02-24T21:16:00Z">
        <w:r>
          <w:rPr/>
          <w:t xml:space="preserve"> and action. </w:t>
        </w:r>
      </w:ins>
      <w:ins w:id="282" w:author="Sarah Helen Cross" w:date="2007-02-24T21:16:00Z">
        <w:del w:id="283" w:author="Suren Moodliar" w:date="2007-06-22T14:32:00Z">
          <w:r>
            <w:rPr/>
            <w:delText xml:space="preserve"> </w:delText>
          </w:r>
        </w:del>
      </w:ins>
      <w:ins w:id="284" w:author="Sarah Helen Cross" w:date="2007-02-24T21:16:00Z">
        <w:r>
          <w:rPr/>
          <w:t xml:space="preserve">Organizers </w:t>
        </w:r>
      </w:ins>
      <w:del w:id="285" w:author="Sarah Helen Cross" w:date="2007-02-24T21:17:00Z">
        <w:r>
          <w:rPr/>
          <w:delText>, an</w:delText>
        </w:r>
      </w:del>
      <w:del w:id="286" w:author="Suren Moodliar" w:date="2007-06-22T14:32:00Z">
        <w:r>
          <w:rPr/>
          <w:delText xml:space="preserve"> </w:delText>
        </w:r>
      </w:del>
      <w:r>
        <w:rPr/>
        <w:t>anticipate</w:t>
      </w:r>
      <w:del w:id="287" w:author="Sarah Helen Cross" w:date="2007-02-24T21:17:00Z">
        <w:r>
          <w:rPr/>
          <w:delText>d</w:delText>
        </w:r>
      </w:del>
      <w:r>
        <w:rPr/>
        <w:t xml:space="preserve"> </w:t>
      </w:r>
      <w:ins w:id="288" w:author="Sarah Helen Cross" w:date="2007-02-24T21:17:00Z">
        <w:r>
          <w:rPr/>
          <w:t xml:space="preserve">that </w:t>
        </w:r>
      </w:ins>
      <w:del w:id="289" w:author="Suren Moodliar" w:date="2007-06-22T14:32:00Z">
        <w:r>
          <w:rPr/>
          <w:delText>20</w:delText>
        </w:r>
      </w:del>
      <w:ins w:id="290" w:author="Suren Moodliar" w:date="2007-06-22T14:32:00Z">
        <w:r>
          <w:rPr/>
          <w:t>10</w:t>
        </w:r>
      </w:ins>
      <w:r>
        <w:rPr/>
        <w:t>,000 people will gathe</w:t>
      </w:r>
      <w:del w:id="291" w:author="Sarah Helen Cross" w:date="2007-02-24T21:17:00Z">
        <w:r>
          <w:rPr/>
          <w:delText xml:space="preserve">r. As a social forum, the USSF will intertwine </w:delText>
        </w:r>
      </w:del>
      <w:ins w:id="292" w:author="Sarah Helen Cross" w:date="2007-02-24T21:17:00Z">
        <w:r>
          <w:rPr/>
          <w:t xml:space="preserve">r and participate in </w:t>
        </w:r>
      </w:ins>
      <w:r>
        <w:rPr/>
        <w:t xml:space="preserve">diverse cultural activities, marches and protests, and multiple styles of meetings and events. Organizers in the </w:t>
      </w:r>
      <w:ins w:id="293" w:author="Sarah Helen Cross" w:date="2007-02-24T21:17:00Z">
        <w:r>
          <w:rPr/>
          <w:t>N</w:t>
        </w:r>
      </w:ins>
      <w:del w:id="294" w:author="Sarah Helen Cross" w:date="2007-02-24T21:17:00Z">
        <w:r>
          <w:rPr/>
          <w:delText>n</w:delText>
        </w:r>
      </w:del>
      <w:r>
        <w:rPr/>
        <w:t>ortheast</w:t>
      </w:r>
      <w:del w:id="295" w:author="Sarah Helen Cross" w:date="2007-02-24T21:17:00Z">
        <w:r>
          <w:rPr/>
          <w:delText>,</w:delText>
        </w:r>
      </w:del>
      <w:r>
        <w:rPr/>
        <w:t xml:space="preserve"> hope to turnout 4,000 people </w:t>
      </w:r>
      <w:ins w:id="296" w:author="Sarah Helen Cross" w:date="2007-02-24T21:18:00Z">
        <w:r>
          <w:rPr/>
          <w:t xml:space="preserve">concerned with the </w:t>
        </w:r>
      </w:ins>
      <w:del w:id="297" w:author="Sarah Helen Cross" w:date="2007-02-24T21:18:00Z">
        <w:r>
          <w:rPr/>
          <w:delText>reflecting</w:delText>
        </w:r>
      </w:del>
      <w:del w:id="298" w:author="Suren Moodliar" w:date="2007-06-22T14:30:00Z">
        <w:r>
          <w:rPr/>
          <w:delText xml:space="preserve"> the </w:delText>
        </w:r>
      </w:del>
      <w:r>
        <w:rPr/>
        <w:t xml:space="preserve">movement-building priorities of the </w:t>
      </w:r>
      <w:del w:id="299" w:author="Sarah Helen Cross" w:date="2007-02-24T21:18:00Z">
        <w:r>
          <w:rPr/>
          <w:delText>forum</w:delText>
        </w:r>
      </w:del>
      <w:ins w:id="300" w:author="Sarah Helen Cross" w:date="2007-02-24T21:18:00Z">
        <w:r>
          <w:rPr/>
          <w:t>USSF</w:t>
        </w:r>
      </w:ins>
      <w:r>
        <w:rPr/>
        <w:t xml:space="preserve">. The road to Atlanta has been paved </w:t>
      </w:r>
      <w:del w:id="301" w:author="Sarah Helen Cross" w:date="2007-02-24T21:18:00Z">
        <w:r>
          <w:rPr/>
          <w:delText xml:space="preserve">also </w:delText>
        </w:r>
      </w:del>
      <w:r>
        <w:rPr/>
        <w:t xml:space="preserve">by </w:t>
      </w:r>
      <w:ins w:id="302" w:author="Sarah Helen Cross" w:date="2007-02-24T21:18:00Z">
        <w:r>
          <w:rPr/>
          <w:t xml:space="preserve">connections created at </w:t>
        </w:r>
      </w:ins>
      <w:r>
        <w:rPr/>
        <w:t xml:space="preserve">smaller social fora, one in the Southeast and another on the </w:t>
      </w:r>
      <w:ins w:id="303" w:author="Sarah Helen Cross" w:date="2007-02-24T21:18:00Z">
        <w:del w:id="304" w:author="Suren Moodliar" w:date="2007-06-22T14:29:00Z">
          <w:r>
            <w:rPr/>
            <w:delText>Us-</w:delText>
          </w:r>
        </w:del>
      </w:ins>
      <w:ins w:id="305" w:author="Suren Moodliar" w:date="2007-06-22T14:29:00Z">
        <w:r>
          <w:rPr/>
          <w:t>US-</w:t>
        </w:r>
      </w:ins>
      <w:ins w:id="306" w:author="Sarah Helen Cross" w:date="2007-02-24T21:18:00Z">
        <w:r>
          <w:rPr/>
          <w:t xml:space="preserve">Mexican </w:t>
        </w:r>
      </w:ins>
      <w:r>
        <w:rPr/>
        <w:t>Border (held in Ciudad Juarez, Mexico). The latter drew more than</w:t>
      </w:r>
      <w:del w:id="307" w:author="Sarah Helen Cross" w:date="2007-02-24T21:19:00Z">
        <w:r>
          <w:rPr/>
          <w:delText xml:space="preserve"> a</w:delText>
        </w:r>
      </w:del>
      <w:r>
        <w:rPr/>
        <w:t xml:space="preserve"> 1,000 participants from all the Border States and </w:t>
      </w:r>
      <w:del w:id="308" w:author="Sarah Helen Cross" w:date="2007-02-24T21:19:00Z">
        <w:r>
          <w:rPr/>
          <w:delText xml:space="preserve">climaxed </w:delText>
        </w:r>
      </w:del>
      <w:ins w:id="309" w:author="Sarah Helen Cross" w:date="2007-02-24T21:19:00Z">
        <w:r>
          <w:rPr/>
          <w:t xml:space="preserve">culminated </w:t>
        </w:r>
      </w:ins>
      <w:r>
        <w:rPr/>
        <w:t xml:space="preserve">in a dramatic march </w:t>
      </w:r>
      <w:del w:id="310" w:author="Sarah Helen Cross" w:date="2007-02-24T21:19:00Z">
        <w:r>
          <w:rPr/>
          <w:delText xml:space="preserve">on </w:delText>
        </w:r>
      </w:del>
      <w:ins w:id="311" w:author="Sarah Helen Cross" w:date="2007-02-24T21:19:00Z">
        <w:r>
          <w:rPr/>
          <w:t xml:space="preserve">along </w:t>
        </w:r>
      </w:ins>
      <w:r>
        <w:rPr/>
        <w:t>the US-Mexico border.</w:t>
      </w:r>
    </w:p>
    <w:p>
      <w:pPr>
        <w:pStyle w:val="Normal"/>
        <w:rPr>
          <w:rFonts w:eastAsia="Calibri" w:cs="Calibri"/>
          <w:del w:id="313" w:author="Suren Moodliar" w:date="2007-06-22T14:29:00Z"/>
        </w:rPr>
      </w:pPr>
      <w:del w:id="312" w:author="Suren Moodliar" w:date="2007-06-22T14:29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/>
      </w:pPr>
      <w:del w:id="314" w:author="Sarah Helen Cross" w:date="2007-02-24T21:20:00Z">
        <w:r>
          <w:rPr/>
          <w:delText xml:space="preserve">Boston activists also helped pioneer the social forum process in the belly of the beast. Indeed, the </w:delText>
        </w:r>
      </w:del>
      <w:ins w:id="315" w:author="Sarah Helen Cross" w:date="2007-02-24T21:20:00Z">
        <w:r>
          <w:rPr/>
          <w:t xml:space="preserve">The </w:t>
        </w:r>
      </w:ins>
      <w:r>
        <w:rPr/>
        <w:t xml:space="preserve">largest </w:t>
      </w:r>
      <w:del w:id="316" w:author="Sarah Helen Cross" w:date="2007-02-24T21:20:00Z">
        <w:r>
          <w:rPr/>
          <w:delText>social</w:delText>
        </w:r>
      </w:del>
      <w:del w:id="317" w:author="Suren Moodliar" w:date="2007-06-22T14:29:00Z">
        <w:r>
          <w:rPr/>
          <w:delText xml:space="preserve"> </w:delText>
        </w:r>
      </w:del>
      <w:ins w:id="318" w:author="Sarah Helen Cross" w:date="2007-02-24T21:20:00Z">
        <w:r>
          <w:rPr/>
          <w:t>F</w:t>
        </w:r>
      </w:ins>
      <w:del w:id="319" w:author="Sarah Helen Cross" w:date="2007-02-24T21:20:00Z">
        <w:r>
          <w:rPr/>
          <w:delText>f</w:delText>
        </w:r>
      </w:del>
      <w:r>
        <w:rPr/>
        <w:t>orum held in the US</w:t>
      </w:r>
      <w:del w:id="320" w:author="Sarah Helen Cross" w:date="2007-02-24T21:20:00Z">
        <w:r>
          <w:rPr/>
          <w:delText xml:space="preserve"> to date</w:delText>
        </w:r>
      </w:del>
      <w:r>
        <w:rPr/>
        <w:t xml:space="preserve"> took place </w:t>
      </w:r>
      <w:del w:id="321" w:author="Sarah Helen Cross" w:date="2007-02-24T21:20:00Z">
        <w:r>
          <w:rPr/>
          <w:delText xml:space="preserve">here </w:delText>
        </w:r>
      </w:del>
      <w:ins w:id="322" w:author="Sarah Helen Cross" w:date="2007-02-24T21:20:00Z">
        <w:r>
          <w:rPr/>
          <w:t xml:space="preserve">in Boston </w:t>
        </w:r>
      </w:ins>
      <w:r>
        <w:rPr/>
        <w:t xml:space="preserve">in 2004. </w:t>
      </w:r>
      <w:del w:id="323" w:author="Sarah Helen Cross" w:date="2007-02-24T21:20:00Z">
        <w:r>
          <w:rPr/>
          <w:delText xml:space="preserve">It drew </w:delText>
        </w:r>
      </w:del>
      <w:ins w:id="324" w:author="Sarah Helen Cross" w:date="2007-02-24T21:37:00Z">
        <w:r>
          <w:rPr/>
          <w:t xml:space="preserve">The Boston Social Forum (BSF) drew </w:t>
        </w:r>
      </w:ins>
      <w:r>
        <w:rPr/>
        <w:t xml:space="preserve">5,000 paid participants </w:t>
      </w:r>
      <w:ins w:id="325" w:author="Sarah Helen Cross" w:date="2007-02-24T21:38:00Z">
        <w:r>
          <w:rPr/>
          <w:t>to</w:t>
        </w:r>
      </w:ins>
      <w:del w:id="326" w:author="Sarah Helen Cross" w:date="2007-02-24T21:20:00Z">
        <w:r>
          <w:rPr/>
          <w:delText>to</w:delText>
        </w:r>
      </w:del>
      <w:r>
        <w:rPr/>
        <w:t xml:space="preserve"> more than 550 different events held over </w:t>
      </w:r>
      <w:del w:id="327" w:author="Sarah Helen Cross" w:date="2007-02-24T21:21:00Z">
        <w:r>
          <w:rPr/>
          <w:delText xml:space="preserve">nearly </w:delText>
        </w:r>
      </w:del>
      <w:r>
        <w:rPr/>
        <w:t>3 days. At least</w:t>
      </w:r>
      <w:del w:id="328" w:author="Sarah Helen Cross" w:date="2007-02-24T21:21:00Z">
        <w:r>
          <w:rPr/>
          <w:delText>,</w:delText>
        </w:r>
      </w:del>
      <w:r>
        <w:rPr/>
        <w:t xml:space="preserve"> 1,200 attendees were </w:t>
      </w:r>
      <w:del w:id="329" w:author="Sarah Helen Cross" w:date="2007-02-24T21:35:00Z">
        <w:r>
          <w:rPr/>
          <w:delText xml:space="preserve">the </w:delText>
        </w:r>
      </w:del>
      <w:r>
        <w:rPr/>
        <w:t>young people of color who organized the Active Arts Youth Conference track. In addition, many community-based organizations came together in the movement-building track. An international peace conference, a "women's web," an economic alternatives track, and a conference on Haiti were among more than 30 subject areas addressed. The event</w:t>
      </w:r>
      <w:ins w:id="330" w:author="Sarah Helen Cross" w:date="2007-02-24T21:21:00Z">
        <w:r>
          <w:rPr/>
          <w:t xml:space="preserve"> – </w:t>
        </w:r>
      </w:ins>
      <w:del w:id="331" w:author="Sarah Helen Cross" w:date="2007-02-24T21:21:00Z">
        <w:r>
          <w:rPr/>
          <w:delText>-</w:delText>
        </w:r>
      </w:del>
      <w:r>
        <w:rPr/>
        <w:t>covered in French, Latin American and Japanese papers, and by BBC radio</w:t>
      </w:r>
      <w:ins w:id="332" w:author="Sarah Helen Cross" w:date="2007-02-24T21:21:00Z">
        <w:r>
          <w:rPr/>
          <w:t xml:space="preserve"> – </w:t>
        </w:r>
      </w:ins>
      <w:del w:id="333" w:author="Sarah Helen Cross" w:date="2007-02-24T21:21:00Z">
        <w:r>
          <w:rPr/>
          <w:delText>-</w:delText>
        </w:r>
      </w:del>
      <w:r>
        <w:rPr/>
        <w:t xml:space="preserve">received only modest mainstream coverage </w:t>
      </w:r>
      <w:ins w:id="334" w:author="Sarah Helen Cross" w:date="2007-02-24T21:21:00Z">
        <w:r>
          <w:rPr/>
          <w:t xml:space="preserve">within the US </w:t>
        </w:r>
      </w:ins>
      <w:r>
        <w:rPr/>
        <w:t>but remains an important and varied legacy for the local left. In the alternative media</w:t>
      </w:r>
      <w:ins w:id="335" w:author="Sarah Helen Cross" w:date="2007-02-24T21:21:00Z">
        <w:r>
          <w:rPr/>
          <w:t>,</w:t>
        </w:r>
      </w:ins>
      <w:r>
        <w:rPr/>
        <w:t xml:space="preserve"> Davey D. noted that "</w:t>
      </w:r>
      <w:ins w:id="336" w:author="Sarah Helen Cross" w:date="2007-02-24T21:21:00Z">
        <w:r>
          <w:rPr/>
          <w:t>h</w:t>
        </w:r>
      </w:ins>
      <w:del w:id="337" w:author="Sarah Helen Cross" w:date="2007-02-24T21:21:00Z">
        <w:r>
          <w:rPr/>
          <w:delText>H</w:delText>
        </w:r>
      </w:del>
      <w:r>
        <w:rPr/>
        <w:t xml:space="preserve">ip Hop music, culture and activism was definitely respected during the Boston Social Forum." </w:t>
      </w:r>
      <w:ins w:id="338" w:author="Sarah Helen Cross" w:date="2007-02-24T21:36:00Z">
        <w:r>
          <w:rPr/>
          <w:t>A</w:t>
        </w:r>
      </w:ins>
      <w:del w:id="339" w:author="Sarah Helen Cross" w:date="2007-02-24T21:36:00Z">
        <w:r>
          <w:rPr/>
          <w:delText>Moreover, a</w:delText>
        </w:r>
      </w:del>
      <w:r>
        <w:rPr/>
        <w:t xml:space="preserve"> long</w:t>
      </w:r>
      <w:ins w:id="340" w:author="Suren Moodliar" w:date="2007-06-22T14:34:00Z">
        <w:r>
          <w:rPr/>
          <w:t xml:space="preserve"> </w:t>
        </w:r>
      </w:ins>
      <w:r>
        <w:rPr/>
        <w:t xml:space="preserve">time </w:t>
      </w:r>
      <w:del w:id="341" w:author="Suren Moodliar" w:date="2007-06-22T14:34:00Z">
        <w:r>
          <w:rPr/>
          <w:delText xml:space="preserve">women-of-color </w:delText>
        </w:r>
      </w:del>
      <w:r>
        <w:rPr/>
        <w:t>activist noted that this was the "first time in over a decade [that] virtually every single people-of-color organizer in the city came together." As with the</w:t>
      </w:r>
      <w:ins w:id="342" w:author="Suren Moodliar" w:date="2007-06-22T14:32:00Z">
        <w:r>
          <w:rPr/>
          <w:t xml:space="preserve"> </w:t>
        </w:r>
      </w:ins>
      <w:del w:id="343" w:author="Sarah Helen Cross" w:date="2007-02-24T21:38:00Z">
        <w:r>
          <w:rPr/>
          <w:delText xml:space="preserve"> BSF</w:delText>
        </w:r>
      </w:del>
      <w:ins w:id="344" w:author="Sarah Helen Cross" w:date="2007-02-24T21:38:00Z">
        <w:r>
          <w:rPr/>
          <w:t>BSF</w:t>
        </w:r>
      </w:ins>
      <w:r>
        <w:rPr/>
        <w:t xml:space="preserve">, the USSF will depend on organizations that </w:t>
      </w:r>
      <w:del w:id="345" w:author="Sarah Helen Cross" w:date="2007-02-24T21:37:00Z">
        <w:r>
          <w:rPr/>
          <w:delText>go to the forum</w:delText>
        </w:r>
      </w:del>
      <w:ins w:id="346" w:author="Sarah Helen Cross" w:date="2007-02-24T21:37:00Z">
        <w:r>
          <w:rPr/>
          <w:t>register</w:t>
        </w:r>
      </w:ins>
      <w:r>
        <w:rPr/>
        <w:t xml:space="preserve"> to propose events and programming. No central organization determin</w:t>
      </w:r>
      <w:ins w:id="347" w:author="Sarah Helen Cross" w:date="2007-02-24T21:37:00Z">
        <w:r>
          <w:rPr/>
          <w:t>es</w:t>
        </w:r>
      </w:ins>
      <w:del w:id="348" w:author="Sarah Helen Cross" w:date="2007-02-24T21:37:00Z">
        <w:r>
          <w:rPr/>
          <w:delText>ing</w:delText>
        </w:r>
      </w:del>
      <w:r>
        <w:rPr/>
        <w:t xml:space="preserve"> what </w:t>
      </w:r>
      <w:del w:id="349" w:author="Sarah Helen Cross" w:date="2007-02-24T21:37:00Z">
        <w:r>
          <w:rPr/>
          <w:delText xml:space="preserve">gets </w:delText>
        </w:r>
      </w:del>
      <w:ins w:id="350" w:author="Sarah Helen Cross" w:date="2007-02-24T21:37:00Z">
        <w:r>
          <w:rPr/>
          <w:t xml:space="preserve">workshops, performances, events, or panels are </w:t>
        </w:r>
      </w:ins>
      <w:r>
        <w:rPr/>
        <w:t xml:space="preserve">proposed. </w:t>
      </w:r>
      <w:del w:id="351" w:author="Sarah Helen Cross" w:date="2007-02-24T21:39:00Z">
        <w:r>
          <w:rPr/>
          <w:delText>Unlike the BSF, to</w:delText>
        </w:r>
      </w:del>
      <w:ins w:id="352" w:author="Sarah Helen Cross" w:date="2007-02-24T21:39:00Z">
        <w:r>
          <w:rPr/>
          <w:t>To</w:t>
        </w:r>
      </w:ins>
      <w:r>
        <w:rPr/>
        <w:t xml:space="preserve"> encourage movement building, the USSF's Program Committee will review proposals</w:t>
      </w:r>
      <w:ins w:id="353" w:author="Sarah Helen Cross" w:date="2007-02-24T21:39:00Z">
        <w:r>
          <w:rPr/>
          <w:t xml:space="preserve">, </w:t>
        </w:r>
      </w:ins>
      <w:del w:id="354" w:author="Sarah Helen Cross" w:date="2007-02-24T21:39:00Z">
        <w:r>
          <w:rPr/>
          <w:delText xml:space="preserve">. Like the BSF, it will encourage </w:delText>
        </w:r>
      </w:del>
      <w:ins w:id="355" w:author="Sarah Helen Cross" w:date="2007-02-24T21:39:00Z">
        <w:r>
          <w:rPr/>
          <w:t xml:space="preserve">facilitate </w:t>
        </w:r>
      </w:ins>
      <w:r>
        <w:rPr/>
        <w:t>collaboration between groups</w:t>
      </w:r>
      <w:ins w:id="356" w:author="Sarah Helen Cross" w:date="2007-02-24T21:39:00Z">
        <w:r>
          <w:rPr/>
          <w:t>,</w:t>
        </w:r>
      </w:ins>
      <w:r>
        <w:rPr/>
        <w:t xml:space="preserve"> and establish criteria for events. Given the larger scale, </w:t>
      </w:r>
      <w:ins w:id="357" w:author="Sarah Helen Cross" w:date="2007-02-24T21:39:00Z">
        <w:r>
          <w:rPr/>
          <w:t xml:space="preserve">the presence of </w:t>
        </w:r>
      </w:ins>
      <w:r>
        <w:rPr/>
        <w:t xml:space="preserve">foundation support, </w:t>
      </w:r>
      <w:ins w:id="358" w:author="Sarah Helen Cross" w:date="2007-02-24T21:39:00Z">
        <w:r>
          <w:rPr/>
          <w:t xml:space="preserve">the </w:t>
        </w:r>
      </w:ins>
      <w:r>
        <w:rPr/>
        <w:t>longer time frame</w:t>
      </w:r>
      <w:ins w:id="359" w:author="Sarah Helen Cross" w:date="2007-02-24T21:39:00Z">
        <w:r>
          <w:rPr/>
          <w:t>,</w:t>
        </w:r>
      </w:ins>
      <w:r>
        <w:rPr/>
        <w:t xml:space="preserve"> and </w:t>
      </w:r>
      <w:ins w:id="360" w:author="Sarah Helen Cross" w:date="2007-02-24T21:40:00Z">
        <w:r>
          <w:rPr/>
          <w:t xml:space="preserve">national </w:t>
        </w:r>
      </w:ins>
      <w:r>
        <w:rPr/>
        <w:t xml:space="preserve">grassroots </w:t>
      </w:r>
      <w:del w:id="361" w:author="Sarah Helen Cross" w:date="2007-02-24T21:40:00Z">
        <w:r>
          <w:rPr/>
          <w:delText>depth</w:delText>
        </w:r>
      </w:del>
      <w:ins w:id="362" w:author="Sarah Helen Cross" w:date="2007-02-24T21:40:00Z">
        <w:r>
          <w:rPr/>
          <w:t>participation</w:t>
        </w:r>
      </w:ins>
      <w:r>
        <w:rPr/>
        <w:t>, the USSF is likely to surpass the BSF by orders of magnitude</w:t>
      </w:r>
      <w:ins w:id="363" w:author="Sarah Helen Cross" w:date="2007-02-24T21:40:00Z">
        <w:r>
          <w:rPr/>
          <w:t>, leading to a plethora of diverse activities, encounters and connections, and resulting actions</w:t>
        </w:r>
      </w:ins>
      <w:r>
        <w:rPr/>
        <w:t>.</w:t>
      </w:r>
      <w:del w:id="364" w:author="Sarah Helen Cross" w:date="2007-02-24T21:41:00Z">
        <w:r>
          <w:rPr/>
          <w:delText xml:space="preserve"> So there will be plenty of opportunities to plug diverse activities into the forum.</w:delText>
        </w:r>
      </w:del>
    </w:p>
    <w:p>
      <w:pPr>
        <w:pStyle w:val="Normal"/>
        <w:rPr>
          <w:rFonts w:eastAsia="Calibri" w:cs="Calibri"/>
          <w:del w:id="366" w:author="Suren Moodliar" w:date="2007-06-22T14:29:00Z"/>
        </w:rPr>
      </w:pPr>
      <w:del w:id="365" w:author="Suren Moodliar" w:date="2007-06-22T14:29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/>
      </w:pPr>
      <w:r>
        <w:rPr/>
        <w:t xml:space="preserve">As organizations and individuals assess the value of </w:t>
      </w:r>
      <w:ins w:id="367" w:author="Sarah Helen Cross" w:date="2007-02-24T21:41:00Z">
        <w:r>
          <w:rPr/>
          <w:t xml:space="preserve">participating in </w:t>
        </w:r>
      </w:ins>
      <w:r>
        <w:rPr/>
        <w:t>the forum for their own work and agendas, they should think about the forum with clear objectives in mind</w:t>
      </w:r>
      <w:ins w:id="368" w:author="Sarah Helen Cross" w:date="2007-02-24T21:42:00Z">
        <w:r>
          <w:rPr/>
          <w:t>,</w:t>
        </w:r>
      </w:ins>
      <w:del w:id="369" w:author="Sarah Helen Cross" w:date="2007-02-24T21:42:00Z">
        <w:r>
          <w:rPr/>
          <w:delText xml:space="preserve"> -</w:delText>
        </w:r>
      </w:del>
      <w:r>
        <w:rPr/>
        <w:t xml:space="preserve"> such as deepening specific relationships</w:t>
      </w:r>
      <w:ins w:id="370" w:author="Sarah Helen Cross" w:date="2007-02-24T21:42:00Z">
        <w:r>
          <w:rPr/>
          <w:t xml:space="preserve"> or</w:t>
        </w:r>
      </w:ins>
      <w:del w:id="371" w:author="Sarah Helen Cross" w:date="2007-02-24T21:42:00Z">
        <w:r>
          <w:rPr/>
          <w:delText>,</w:delText>
        </w:r>
      </w:del>
      <w:r>
        <w:rPr/>
        <w:t xml:space="preserve"> presenting proposals for joint action and collaboration</w:t>
      </w:r>
      <w:del w:id="372" w:author="Sarah Helen Cross" w:date="2007-02-24T21:42:00Z">
        <w:r>
          <w:rPr/>
          <w:delText>, etc</w:delText>
        </w:r>
      </w:del>
      <w:r>
        <w:rPr/>
        <w:t xml:space="preserve">. There will be incredibly rich opportunities. Those who treat it as if it were a conference with a ready-made agenda and the offer of a captive audience will be disappointed. </w:t>
      </w:r>
      <w:del w:id="373" w:author="Sarah Helen Cross" w:date="2007-02-24T21:42:00Z">
        <w:r>
          <w:rPr/>
          <w:delText>In part, t</w:delText>
        </w:r>
      </w:del>
      <w:ins w:id="374" w:author="Sarah Helen Cross" w:date="2007-02-24T21:42:00Z">
        <w:r>
          <w:rPr/>
          <w:t>T</w:t>
        </w:r>
      </w:ins>
      <w:r>
        <w:rPr/>
        <w:t xml:space="preserve">o </w:t>
      </w:r>
      <w:ins w:id="375" w:author="Sarah Helen Cross" w:date="2007-02-24T21:42:00Z">
        <w:r>
          <w:rPr/>
          <w:t xml:space="preserve">elicit and explain the opportunities in greater help, to initiate cross-issue conversations, to develop joint proposals, as well as to </w:t>
        </w:r>
      </w:ins>
      <w:r>
        <w:rPr/>
        <w:t xml:space="preserve">bridge the gap between expectations and the </w:t>
      </w:r>
      <w:del w:id="376" w:author="Sarah Helen Cross" w:date="2007-02-24T21:42:00Z">
        <w:r>
          <w:rPr/>
          <w:delText xml:space="preserve">forum's </w:delText>
        </w:r>
      </w:del>
      <w:ins w:id="377" w:author="Sarah Helen Cross" w:date="2007-02-24T21:42:00Z">
        <w:r>
          <w:rPr/>
          <w:t xml:space="preserve">USSF’s </w:t>
        </w:r>
      </w:ins>
      <w:r>
        <w:rPr/>
        <w:t xml:space="preserve">offerings, the next </w:t>
      </w:r>
      <w:ins w:id="378" w:author="Sarah Helen Cross" w:date="2007-02-24T21:42:00Z">
        <w:r>
          <w:rPr/>
          <w:t>N</w:t>
        </w:r>
      </w:ins>
      <w:del w:id="379" w:author="Sarah Helen Cross" w:date="2007-02-24T21:42:00Z">
        <w:r>
          <w:rPr/>
          <w:delText>n</w:delText>
        </w:r>
      </w:del>
      <w:r>
        <w:rPr/>
        <w:t xml:space="preserve">ortheast regional meeting for the USSF </w:t>
      </w:r>
      <w:ins w:id="380" w:author="Sarah Helen Cross" w:date="2007-02-24T21:43:00Z">
        <w:r>
          <w:rPr/>
          <w:t xml:space="preserve">will </w:t>
        </w:r>
      </w:ins>
      <w:r>
        <w:rPr/>
        <w:t>take</w:t>
      </w:r>
      <w:del w:id="381" w:author="Sarah Helen Cross" w:date="2007-02-24T21:43:00Z">
        <w:r>
          <w:rPr/>
          <w:delText>s</w:delText>
        </w:r>
      </w:del>
      <w:r>
        <w:rPr/>
        <w:t xml:space="preserve"> place at encuentro 5 on Sunday, March 4, 2007 (see www.encuentro5.org).</w:t>
      </w:r>
    </w:p>
    <w:p>
      <w:pPr>
        <w:pStyle w:val="Normal"/>
        <w:rPr>
          <w:rFonts w:eastAsia="Calibri" w:cs="Calibri"/>
          <w:del w:id="383" w:author="Suren Moodliar" w:date="2007-06-22T14:29:00Z"/>
        </w:rPr>
      </w:pPr>
      <w:del w:id="382" w:author="Suren Moodliar" w:date="2007-06-22T14:29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/>
      </w:pPr>
      <w:ins w:id="384" w:author="Sarah Helen Cross" w:date="2007-02-24T21:44:00Z">
        <w:r>
          <w:rPr/>
          <w:t>In downtown Atlanta, participants will meet and talk among</w:t>
        </w:r>
      </w:ins>
      <w:del w:id="385" w:author="Sarah Helen Cross" w:date="2007-02-24T21:44:00Z">
        <w:r>
          <w:rPr/>
          <w:delText>By locating the USSF in downtown Atlanta, the local host committee there weaves a web connecting important</w:delText>
        </w:r>
      </w:del>
      <w:r>
        <w:rPr/>
        <w:t xml:space="preserve"> historically</w:t>
      </w:r>
      <w:ins w:id="386" w:author="Sarah Helen Cross" w:date="2007-02-24T21:44:00Z">
        <w:r>
          <w:rPr/>
          <w:t xml:space="preserve"> </w:t>
        </w:r>
      </w:ins>
      <w:del w:id="387" w:author="Sarah Helen Cross" w:date="2007-02-24T21:44:00Z">
        <w:r>
          <w:rPr/>
          <w:delText>-</w:delText>
        </w:r>
      </w:del>
      <w:ins w:id="388" w:author="Sarah Helen Cross" w:date="2007-02-24T21:44:00Z">
        <w:r>
          <w:rPr/>
          <w:t>B</w:t>
        </w:r>
      </w:ins>
      <w:del w:id="389" w:author="Sarah Helen Cross" w:date="2007-02-24T21:44:00Z">
        <w:r>
          <w:rPr/>
          <w:delText>b</w:delText>
        </w:r>
      </w:del>
      <w:r>
        <w:rPr/>
        <w:t>lack institutions that nurtured resistance through some of the most trying times in American history</w:t>
      </w:r>
      <w:ins w:id="390" w:author="Sarah Helen Cross" w:date="2007-02-24T21:44:00Z">
        <w:r>
          <w:rPr/>
          <w:t xml:space="preserve"> and</w:t>
        </w:r>
      </w:ins>
      <w:ins w:id="391" w:author="Sarah Helen Cross" w:date="2007-02-24T21:44:00Z">
        <w:del w:id="392" w:author="Suren Moodliar" w:date="2007-06-22T14:33:00Z">
          <w:r>
            <w:rPr/>
            <w:delText xml:space="preserve"> </w:delText>
          </w:r>
        </w:del>
      </w:ins>
      <w:del w:id="393" w:author="Sarah Helen Cross" w:date="2007-02-24T21:44:00Z">
        <w:r>
          <w:rPr/>
          <w:delText>, however it will also be nestled between</w:delText>
        </w:r>
      </w:del>
      <w:r>
        <w:rPr/>
        <w:t xml:space="preserve"> the corporate towers of CNN and Coca-Cola. Atlanta 2007 will </w:t>
      </w:r>
      <w:del w:id="394" w:author="Sarah Helen Cross" w:date="2007-02-24T21:45:00Z">
        <w:r>
          <w:rPr/>
          <w:delText xml:space="preserve">therefore </w:delText>
        </w:r>
      </w:del>
      <w:ins w:id="395" w:author="Sarah Helen Cross" w:date="2007-02-24T21:45:00Z">
        <w:del w:id="396" w:author="Suren Moodliar" w:date="2007-06-22T14:33:00Z">
          <w:r>
            <w:rPr/>
            <w:delText xml:space="preserve"> </w:delText>
          </w:r>
        </w:del>
      </w:ins>
      <w:r>
        <w:rPr/>
        <w:t xml:space="preserve">offer activists a chance to connect with a </w:t>
      </w:r>
      <w:del w:id="397" w:author="Sarah Helen Cross" w:date="2007-02-24T21:45:00Z">
        <w:r>
          <w:rPr/>
          <w:delText xml:space="preserve">proud </w:delText>
        </w:r>
      </w:del>
      <w:ins w:id="398" w:author="Sarah Helen Cross" w:date="2007-02-24T21:45:00Z">
        <w:r>
          <w:rPr/>
          <w:t xml:space="preserve">long, powerful </w:t>
        </w:r>
      </w:ins>
      <w:r>
        <w:rPr/>
        <w:t xml:space="preserve">tradition of civil rights </w:t>
      </w:r>
      <w:ins w:id="399" w:author="Sarah Helen Cross" w:date="2007-02-24T21:45:00Z">
        <w:r>
          <w:rPr/>
          <w:t xml:space="preserve">action </w:t>
        </w:r>
      </w:ins>
      <w:r>
        <w:rPr/>
        <w:t xml:space="preserve">while </w:t>
      </w:r>
      <w:ins w:id="400" w:author="Sarah Helen Cross" w:date="2007-02-24T21:45:00Z">
        <w:r>
          <w:rPr/>
          <w:t>confronting directly the challenges for the future.</w:t>
        </w:r>
      </w:ins>
      <w:del w:id="401" w:author="Sarah Helen Cross" w:date="2007-02-24T21:45:00Z">
        <w:r>
          <w:rPr/>
          <w:delText>speaking truth to power!</w:delText>
        </w:r>
      </w:del>
    </w:p>
    <w:p>
      <w:pPr>
        <w:pStyle w:val="Normal"/>
        <w:rPr>
          <w:rFonts w:eastAsia="Calibri" w:cs="Calibri"/>
          <w:del w:id="403" w:author="Suren Moodliar" w:date="2007-06-22T14:29:00Z"/>
        </w:rPr>
      </w:pPr>
      <w:del w:id="402" w:author="Suren Moodliar" w:date="2007-06-22T14:29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pBdr>
          <w:bottom w:val="single" w:sz="12" w:space="1" w:color="000000"/>
        </w:pBdr>
        <w:rPr>
          <w:del w:id="405" w:author="Suren Moodliar" w:date="2007-06-22T14:33:00Z"/>
        </w:rPr>
      </w:pPr>
      <w:del w:id="404" w:author="Suren Moodliar" w:date="2007-06-22T14:36:00Z">
        <w:r>
          <w:rPr/>
          <w:delText>-----</w:delText>
        </w:r>
      </w:del>
    </w:p>
    <w:p>
      <w:pPr>
        <w:pStyle w:val="Normal"/>
        <w:widowControl/>
        <w:pBdr>
          <w:bottom w:val="single" w:sz="12" w:space="1" w:color="000000"/>
        </w:pBdr>
        <w:bidi w:val="0"/>
        <w:spacing w:lineRule="auto" w:line="276" w:before="0" w:after="200"/>
        <w:rPr>
          <w:del w:id="407" w:author="Suren Moodliar" w:date="2007-06-22T14:33:00Z"/>
        </w:rPr>
      </w:pPr>
      <w:del w:id="406" w:author="Suren Moodliar" w:date="2007-06-22T14:33:00Z">
        <w:r>
          <w:rPr/>
          <w:delText xml:space="preserve">* Another region severely underrepresented in the social forum is </w:delText>
        </w:r>
      </w:del>
    </w:p>
    <w:p>
      <w:pPr>
        <w:pStyle w:val="Normal"/>
        <w:widowControl/>
        <w:pBdr>
          <w:bottom w:val="single" w:sz="12" w:space="1" w:color="000000"/>
        </w:pBdr>
        <w:bidi w:val="0"/>
        <w:spacing w:lineRule="auto" w:line="276" w:before="0" w:after="200"/>
        <w:rPr/>
      </w:pPr>
      <w:r>
        <w:rPr/>
        <w:t>Online resources:</w:t>
      </w:r>
    </w:p>
    <w:p>
      <w:pPr>
        <w:pStyle w:val="Normal"/>
        <w:numPr>
          <w:ilvl w:val="0"/>
          <w:numId w:val="2"/>
        </w:numPr>
        <w:rPr/>
      </w:pPr>
      <w:r>
        <w:rPr/>
        <w:t>Boston Organizing Committee for the WSF: www.lfsc.org/wsf</w:t>
      </w:r>
    </w:p>
    <w:p>
      <w:pPr>
        <w:pStyle w:val="Normal"/>
        <w:numPr>
          <w:ilvl w:val="0"/>
          <w:numId w:val="2"/>
        </w:numPr>
        <w:rPr/>
      </w:pPr>
      <w:r>
        <w:rPr/>
        <w:t>Boston Social Forum: www.bostonsocialforum.org (see the FAQs in particular)</w:t>
      </w:r>
    </w:p>
    <w:p>
      <w:pPr>
        <w:pStyle w:val="Normal"/>
        <w:numPr>
          <w:ilvl w:val="0"/>
          <w:numId w:val="2"/>
        </w:numPr>
        <w:rPr/>
      </w:pPr>
      <w:r>
        <w:rPr/>
        <w:t>Grassroots Global Justice Network: www.ggjalliance.org</w:t>
      </w:r>
    </w:p>
    <w:p>
      <w:pPr>
        <w:pStyle w:val="Normal"/>
        <w:numPr>
          <w:ilvl w:val="0"/>
          <w:numId w:val="2"/>
        </w:numPr>
        <w:rPr/>
      </w:pPr>
      <w:r>
        <w:rPr/>
        <w:t>US Social Forum: www.ussf2007.org</w:t>
      </w:r>
    </w:p>
    <w:p>
      <w:pPr>
        <w:pStyle w:val="Normal"/>
        <w:numPr>
          <w:ilvl w:val="0"/>
          <w:numId w:val="2"/>
        </w:numPr>
        <w:rPr/>
      </w:pPr>
      <w:r>
        <w:rPr/>
        <w:t>World Social Forum: www.worldsocialforum.org</w:t>
      </w:r>
    </w:p>
    <w:p>
      <w:pPr>
        <w:pStyle w:val="Normal"/>
        <w:rPr>
          <w:del w:id="409" w:author="Suren Moodliar" w:date="2007-06-22T14:36:00Z"/>
        </w:rPr>
      </w:pPr>
      <w:del w:id="408" w:author="Suren Moodliar" w:date="2007-06-22T14:36:00Z">
        <w:r>
          <w:rPr/>
        </w:r>
      </w:del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bout the writer: Suren Moodliar is a coordinator </w:t>
      </w:r>
      <w:del w:id="410" w:author="Sarah Helen Cross" w:date="2007-02-24T21:46:00Z">
        <w:r>
          <w:rPr/>
          <w:delText xml:space="preserve">of </w:delText>
        </w:r>
      </w:del>
      <w:ins w:id="411" w:author="Sarah Helen Cross" w:date="2007-02-24T21:46:00Z">
        <w:r>
          <w:rPr/>
          <w:t xml:space="preserve">for </w:t>
        </w:r>
      </w:ins>
      <w:r>
        <w:rPr/>
        <w:t>Massachusetts Global Action where he helps run projects on workers' rights, water</w:t>
      </w:r>
      <w:ins w:id="412" w:author="Sarah Helen Cross" w:date="2007-02-24T21:46:00Z">
        <w:r>
          <w:rPr/>
          <w:t xml:space="preserve"> rights,</w:t>
        </w:r>
      </w:ins>
      <w:r>
        <w:rPr/>
        <w:t xml:space="preserve"> and </w:t>
      </w:r>
      <w:ins w:id="413" w:author="Sarah Helen Cross" w:date="2007-02-24T21:46:00Z">
        <w:r>
          <w:rPr/>
          <w:t xml:space="preserve">organizing against the </w:t>
        </w:r>
      </w:ins>
      <w:del w:id="414" w:author="Sarah Helen Cross" w:date="2007-02-24T21:46:00Z">
        <w:r>
          <w:rPr/>
          <w:delText>anti</w:delText>
        </w:r>
      </w:del>
      <w:r>
        <w:rPr/>
        <w:t>war</w:t>
      </w:r>
      <w:ins w:id="415" w:author="Sarah Helen Cross" w:date="2007-02-24T21:46:00Z">
        <w:r>
          <w:rPr/>
          <w:t>.</w:t>
        </w:r>
      </w:ins>
      <w:del w:id="416" w:author="Sarah Helen Cross" w:date="2007-02-24T21:46:00Z">
        <w:r>
          <w:rPr/>
          <w:delText xml:space="preserve"> organizing</w:delText>
        </w:r>
      </w:del>
      <w:r>
        <w:rPr/>
        <w:t>. He is also a regional coordinator for the USSF and an organizer of the encuentro 5 movement-building sp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72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31:00Z</dcterms:created>
  <dc:creator>Sarah Helen Cross</dc:creator>
  <dc:description/>
  <cp:keywords/>
  <dc:language>en-US</dc:language>
  <cp:lastModifiedBy>Suren Moodliar</cp:lastModifiedBy>
  <dcterms:modified xsi:type="dcterms:W3CDTF">2007-06-22T18:37:00Z</dcterms:modified>
  <cp:revision>9</cp:revision>
  <dc:subject/>
  <dc:title>To Atlanta, via Seattle, Porto Alegre, Mumbai &amp; Nairobi</dc:title>
</cp:coreProperties>
</file>